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12.2016г.  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№  8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оложений о порядке пр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икации и об оплате труда руководителе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еклиновского район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Неклиновского района  от 22.11.2016 № 771 «Об оплате труда работников  муниципальных бюджетных и автономных учреждений системы образования Неклиновского района»,  в целях приведения нормативных правовых актов Управления образования  Администрации Неклиновского района в соответствие законодатель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Утвердить Положение о порядке проведения тарификации </w:t>
      </w:r>
      <w:r>
        <w:rPr>
          <w:bCs/>
          <w:szCs w:val="28"/>
        </w:rPr>
        <w:t xml:space="preserve">руководителей муниципальных бюджетных </w:t>
      </w:r>
      <w:r>
        <w:rPr>
          <w:szCs w:val="28"/>
        </w:rPr>
        <w:t>учреждений, подведомственных Управлению образования Администрации Неклиновского района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оложение об оплате труда </w:t>
      </w:r>
      <w:r>
        <w:rPr>
          <w:bCs/>
          <w:sz w:val="28"/>
          <w:szCs w:val="28"/>
        </w:rPr>
        <w:t>руководителей</w:t>
      </w:r>
      <w:r>
        <w:rPr/>
        <w:t xml:space="preserve"> </w:t>
      </w:r>
      <w:r>
        <w:rPr>
          <w:bCs/>
          <w:sz w:val="28"/>
          <w:szCs w:val="28"/>
        </w:rPr>
        <w:t>муниципальных бюджетных учреждений, подведомственных Управлению образования Администрации Неклиновского района согласно приложению №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Признать утратившим силу приказ Управления образования от 03.09.2014г. № 470-к «Об утверждении порядка тарификации руководящих работников и об оплате труда руководителей, заместителей руковод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лавных бухгалтеров муниципальных образовательных учреждений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Некл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Лиха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/>
        <w:t>НАЧАЛЬНИ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>В.М.ПЕГУШИН</w:t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Лищенко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№ 882 от 30.12.2016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тарификации руководителей муниципальных бюджетных учреждений, подведомственных Управлению образования Администрации Некл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1.Настоящее Положение </w:t>
      </w:r>
      <w:r>
        <w:rPr>
          <w:bCs/>
          <w:sz w:val="28"/>
          <w:szCs w:val="28"/>
        </w:rPr>
        <w:t>определяет</w:t>
      </w:r>
      <w:r>
        <w:rPr>
          <w:sz w:val="28"/>
          <w:szCs w:val="28"/>
        </w:rPr>
        <w:t xml:space="preserve"> порядок проведения тарификации </w:t>
      </w:r>
      <w:bookmarkStart w:id="0" w:name="sub_7011"/>
      <w:r>
        <w:rPr>
          <w:sz w:val="28"/>
          <w:szCs w:val="28"/>
        </w:rPr>
        <w:t>руководителей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х бюджетных</w:t>
      </w:r>
      <w:r>
        <w:rPr>
          <w:bCs/>
          <w:sz w:val="28"/>
          <w:szCs w:val="28"/>
        </w:rPr>
        <w:t xml:space="preserve"> учреждений,  </w:t>
      </w:r>
      <w:r>
        <w:rPr>
          <w:kern w:val="2"/>
          <w:sz w:val="28"/>
          <w:szCs w:val="28"/>
        </w:rPr>
        <w:t>подведомственных  Управлению образования Администрации Неклиновского района ( далее-Управление образования)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1.2. Целью тарификации является установление должностного оклада руководителям  муниципальных  бюджет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Основными задачами тарификац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несение образовательного учреждения к той или иной группе по оплате труда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становление должностных окладов руководителям муниципальных  бюджетных образовательных учреждений в зависимости от группы по оплате труда руков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иление материальной заинтересованности руководителей муниципа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качества оказываем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ормативной основой тарифик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Неклиновского района от 22.11.2016 № 771 «Об оплате труда работников муниципальных бюджетных и автономных учреждений системы образования Некл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сроки проведения тар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тнесение образовательного учреждения к той или иной группе по оплате труда руководителей при проведении тарификации определяется не чаще 1 раза в год Управлением образования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снованием проведения тарификации является истечение срока действия предыдущей тарификации или необходимость тарификации руководителей в случае открытия нов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Тарификация проводится с 25 августа по 5 сентябр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уководителей образовательных учреждений, подведомственных Управлению образования, тарифицирует Комиссия Управления образования (далее-Тарификационная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 Тарификационная Комиссия формируется их числа работников Управления образования и утверждается на основании приказа начальника Управления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2.6. Руководит работой Тарификационной Комиссии заместитель начальника Управления образования по финансово-экономической деятельности и хозяйственны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тнесение учреждений к одной из групп 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Отнесение учреждений к одной из групп по оплате труда руководителей производится по результатам оценки сложности руководства учреждением, исходя из суммы баллов, набранной по объемным показателям, согласно таблице №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ные показатели для отнесения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руппе 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28"/>
        <w:gridCol w:w="2708"/>
        <w:gridCol w:w="17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слов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оличество бал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Количество обучающихся в образовательных учрежде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 xml:space="preserve">за каждого обучающего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Количество групп в дошкольных учрежде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1 групп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Количество обучающихся в учреждениях дополнительного образования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многопрофильны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за каждого обучающего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однопрофильных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клубах (центрах, станциях, базах) юных моряков, речников, пограничников, авиаторов, космонавтов, туристов, техников, натуралистов и др.; учреждениях дополнительного образования спортивной направлен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 xml:space="preserve">за каждого обучающего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4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Количество работников в образовательном учрежд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за каждого работника, дополнительно за каждого работника, имеюще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первую квалификационную категорию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высшую квалификационную категорию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личие в образовательном учреждении филиалов, представительств, учебно-консультационных пунктов, интерната, общежитий, санатория-профилакто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ый филиал, структурное подразделение с количеством обучающих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(проживающих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00 человек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 100 до 200 человек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выше 200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до 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ый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ый вид</w:t>
            </w:r>
            <w:r>
              <w:rPr/>
              <w:t xml:space="preserve"> </w:t>
            </w:r>
            <w:r>
              <w:rPr>
                <w:kern w:val="2"/>
                <w:sz w:val="25"/>
                <w:szCs w:val="25"/>
              </w:rPr>
              <w:t>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личие следующих средств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ую единиц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автотранспортных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до 3, но не более 2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чебных кораблей, катеров, самолетов и другой учебной тех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ую единиц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2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других случаях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ый вид</w:t>
            </w:r>
            <w:r>
              <w:rPr/>
              <w:t xml:space="preserve"> </w:t>
            </w:r>
            <w:r>
              <w:rPr>
                <w:kern w:val="2"/>
                <w:sz w:val="25"/>
                <w:szCs w:val="25"/>
              </w:rPr>
              <w:t>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личие собственных котельной, очистных и других соору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ый вид 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, или на их баз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 xml:space="preserve">за каждого обучающего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общеобразовательных учреждений (классов, групп) для обучающихся, воспитанников с ограниченными возможностями здоровь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>за каждого обучающегося (воспитанни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5"/>
                <w:szCs w:val="25"/>
              </w:rPr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личие действующих учебно-производственных мастерски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 каждую мастерскую от степени оснащенности оборудова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 к таблице №1: </w:t>
      </w:r>
    </w:p>
    <w:p>
      <w:pPr>
        <w:pStyle w:val="Normal"/>
        <w:rPr/>
      </w:pPr>
      <w:r>
        <w:rPr/>
        <w:t>1.Конкретное количество баллов, предусмотренных по показателям с приставкой «до», устанавливается Управлением образования.</w:t>
      </w:r>
    </w:p>
    <w:p>
      <w:pPr>
        <w:pStyle w:val="Normal"/>
        <w:rPr/>
      </w:pPr>
      <w:r>
        <w:rPr/>
        <w:t>2.При установлении группы по оплате труда руководителей контингент обучающихся определяется:</w:t>
      </w:r>
    </w:p>
    <w:p>
      <w:pPr>
        <w:pStyle w:val="Normal"/>
        <w:rPr/>
      </w:pPr>
      <w:r>
        <w:rPr/>
        <w:t>в общеобразовательных учреждениях - по списочному составу на начало учебного года;</w:t>
      </w:r>
    </w:p>
    <w:p>
      <w:pPr>
        <w:pStyle w:val="Normal"/>
        <w:rPr/>
      </w:pPr>
      <w:r>
        <w:rPr/>
        <w:t>в дошкольных образовательных учреждениях – по списочному составу на 1 января года, предшествующего планируемому;</w:t>
      </w:r>
    </w:p>
    <w:p>
      <w:pPr>
        <w:pStyle w:val="Normal"/>
        <w:rPr/>
      </w:pPr>
      <w:r>
        <w:rPr/>
        <w:t>в учреждениях дополнительного образования - по списочному составу постоянно обучающихся на 1 января года, предшествующего планируемому. При этом в списочном составе обучающиеся в учреждениях дополнительного образования, занимающиеся в нескольких кружках, секциях, группах, учитываются 1 раз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Группа по оплате труда руководителей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 наличии других показателей, не предусмотренных в пункте 3.1. настоящего Положения, но значительно увеличивающих объем и сложность управления учреждением, суммарное количество баллов может быть увеличено Управлением образования- за каждый дополнительный показатель до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Группы оплаты труда для руководителей в зависимости от суммарного количества баллов, набранного по объемным показателям,</w:t>
      </w:r>
      <w:r>
        <w:rPr/>
        <w:t xml:space="preserve"> </w:t>
      </w:r>
      <w:r>
        <w:rPr>
          <w:sz w:val="28"/>
          <w:szCs w:val="28"/>
        </w:rPr>
        <w:t>определяются согласно таблиц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орядок отнесения учреждений к группе по оплате труда 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уководителей </w:t>
      </w:r>
      <w:r>
        <w:rPr>
          <w:rFonts w:eastAsia="Calibri"/>
          <w:sz w:val="28"/>
          <w:szCs w:val="28"/>
        </w:rPr>
        <w:t>в зависимости от суммы баллов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564"/>
        <w:gridCol w:w="1443"/>
        <w:gridCol w:w="937"/>
        <w:gridCol w:w="939"/>
        <w:gridCol w:w="93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учрежд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564"/>
        <w:gridCol w:w="1443"/>
        <w:gridCol w:w="937"/>
        <w:gridCol w:w="939"/>
        <w:gridCol w:w="93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ые образовательны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дополните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.5.Учреждения дополнительного образования относятся к соответствующей группе по оплате труда руководителей по объемным показателям, но не ниже II группы по оплате труда руково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.6.Управление образования Администрации Неклиновского района, в порядке исклю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огут относить отдельные учреждения, добившиеся наиболее высоких результатов работы, на одну группу по оплате труда руководителей выше по сравнению с группой, определенной по объемным показателям, но не выш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группы по оплате труда руко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огут устанавливать отдельным руководителям учреждений, имеющим особые заслуги по развитию системы образования Неклиновского района, на одну группу по оплате труда руководителей выше по сравнению с группой, определенной по объемным показателям, но не выш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гр</w:t>
      </w:r>
      <w:r>
        <w:rPr>
          <w:i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ппы по оплате труда руководителей, без изменения учреждению группы по оплате труда руководителей, определяемой по объемным показател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3.7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52"/>
        <w:ind w:left="5529" w:hanging="0"/>
        <w:jc w:val="center"/>
        <w:rPr/>
      </w:pPr>
      <w:bookmarkStart w:id="1" w:name="sub_7000"/>
      <w:bookmarkEnd w:id="1"/>
      <w:r>
        <w:rPr>
          <w:kern w:val="2"/>
        </w:rPr>
        <w:t>Приложение № 2 к приказу № 882 от 30.12.2016г.</w:t>
      </w:r>
    </w:p>
    <w:p>
      <w:pPr>
        <w:pStyle w:val="Normal"/>
        <w:autoSpaceDE w:val="false"/>
        <w:spacing w:lineRule="auto" w:line="252"/>
        <w:jc w:val="center"/>
        <w:rPr>
          <w:bCs/>
          <w:color w:val="26282F"/>
          <w:kern w:val="2"/>
          <w:sz w:val="25"/>
          <w:szCs w:val="25"/>
        </w:rPr>
      </w:pPr>
      <w:r>
        <w:rPr>
          <w:bCs/>
          <w:color w:val="26282F"/>
          <w:kern w:val="2"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color w:val="26282F"/>
          <w:kern w:val="2"/>
          <w:sz w:val="25"/>
          <w:szCs w:val="25"/>
        </w:rPr>
      </w:pPr>
      <w:r>
        <w:rPr>
          <w:bCs/>
          <w:color w:val="26282F"/>
          <w:kern w:val="2"/>
          <w:sz w:val="25"/>
          <w:szCs w:val="25"/>
        </w:rPr>
      </w:r>
      <w:bookmarkStart w:id="2" w:name="sub_7000"/>
      <w:bookmarkStart w:id="3" w:name="sub_7000"/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  <w:br/>
        <w:t xml:space="preserve"> </w:t>
      </w:r>
      <w:r>
        <w:rPr>
          <w:bCs/>
          <w:sz w:val="28"/>
          <w:szCs w:val="28"/>
        </w:rPr>
        <w:t xml:space="preserve">об оплате труда руководителей </w:t>
      </w:r>
      <w:r>
        <w:rPr>
          <w:kern w:val="2"/>
          <w:sz w:val="28"/>
          <w:szCs w:val="28"/>
        </w:rPr>
        <w:t xml:space="preserve">муниципальных бюджетных </w:t>
      </w:r>
      <w:r>
        <w:rPr>
          <w:bCs/>
          <w:sz w:val="28"/>
          <w:szCs w:val="28"/>
        </w:rPr>
        <w:t>учреждений,</w:t>
      </w:r>
      <w:r>
        <w:rPr/>
        <w:t xml:space="preserve"> </w:t>
      </w:r>
      <w:r>
        <w:rPr>
          <w:bCs/>
          <w:sz w:val="28"/>
          <w:szCs w:val="28"/>
        </w:rPr>
        <w:t>подведомственных Управлению образования Администрации Неклиновского район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bookmarkStart w:id="4" w:name="sub_7010"/>
      <w:bookmarkEnd w:id="4"/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5" w:name="sub_7010"/>
      <w:bookmarkStart w:id="6" w:name="sub_7010"/>
      <w:bookmarkEnd w:id="6"/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 Настоящее Положение об оплате труда руководителей</w:t>
      </w:r>
      <w:r>
        <w:rPr/>
        <w:t xml:space="preserve"> </w:t>
      </w:r>
      <w:r>
        <w:rPr>
          <w:kern w:val="2"/>
          <w:sz w:val="28"/>
          <w:szCs w:val="28"/>
        </w:rPr>
        <w:t>муниципальных  бюджетных учреждений, подведомственных Управлению образования Администрации Неклиновского района (далее – Положение) регулирует порядок оплаты труда руководителей</w:t>
      </w:r>
      <w:bookmarkStart w:id="7" w:name="_GoBack"/>
      <w:bookmarkEnd w:id="7"/>
      <w:r>
        <w:rPr>
          <w:kern w:val="2"/>
          <w:sz w:val="28"/>
          <w:szCs w:val="28"/>
        </w:rPr>
        <w:t xml:space="preserve"> муниципальных  образовательных учреждений  Неклиновского района, подведомственных  Управлению образования Администрации Неклиновского района</w:t>
      </w:r>
      <w:bookmarkStart w:id="8" w:name="sub_7012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ложение включает в себ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9" w:name="sub_7017"/>
      <w:bookmarkEnd w:id="8"/>
      <w:bookmarkEnd w:id="9"/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Размеры должностных окладов руководителей устанавливаются согласно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../../C:%5CDocuments%20and%20Settings%5CUser%5C%D0%A0%D0%B0%D0%B1%D0%BE%D1%87%D0%B8%D0%B9%20%D1%81%D1%82%D0%BE%D0%BB%5C%D0%A2%D0%B0%D1%80%D0%B8%D1%84%D0%B8%D0%BA%D0%B0%D1%86%D0%B8%D1%8F%20-2014%5C%D0%9F%D0%BE%D0%BB%D0%BE%D0%B6%D0%B5%D0%BD%D0%B8%D0%B5%20%D0%BE%D0%B1%20%20%D0%BE%D0%BF%D0%BB%D0%B0%D1%82%D0%B5%20%D1%82%D1%80%D1%83%D0%B4%D0%B0-2014.doc" \l "sub_7100%23sub_7100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>разделу 1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0" w:name="sub_7017"/>
      <w:bookmarkStart w:id="11" w:name="sub_7018"/>
      <w:bookmarkEnd w:id="10"/>
      <w:bookmarkEnd w:id="11"/>
      <w:r>
        <w:rPr>
          <w:kern w:val="2"/>
          <w:sz w:val="28"/>
          <w:szCs w:val="28"/>
        </w:rPr>
        <w:t xml:space="preserve">Выплаты компенсационного характера устанавливаются согласно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../../C:%5CDocuments%20and%20Settings%5CUser%5C%D0%A0%D0%B0%D0%B1%D0%BE%D1%87%D0%B8%D0%B9%20%D1%81%D1%82%D0%BE%D0%BB%5C%D0%A2%D0%B0%D1%80%D0%B8%D1%84%D0%B8%D0%BA%D0%B0%D1%86%D0%B8%D1%8F%20-2014%5C%D0%9F%D0%BE%D0%BB%D0%BE%D0%B6%D0%B5%D0%BD%D0%B8%D0%B5%20%D0%BE%D0%B1%20%20%D0%BE%D0%BF%D0%BB%D0%B0%D1%82%D0%B5%20%D1%82%D1%80%D1%83%D0%B4%D0%B0-2014.doc" \l "sub_7200%23sub_7200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>разделу 2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2" w:name="sub_7018"/>
      <w:bookmarkStart w:id="13" w:name="sub_7019"/>
      <w:bookmarkEnd w:id="12"/>
      <w:bookmarkEnd w:id="13"/>
      <w:r>
        <w:rPr>
          <w:kern w:val="2"/>
          <w:sz w:val="28"/>
          <w:szCs w:val="28"/>
        </w:rPr>
        <w:t xml:space="preserve">Выплаты стимулирующего характера устанавливаются согласно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../../C:%5CDocuments%20and%20Settings%5CUser%5C%D0%A0%D0%B0%D0%B1%D0%BE%D1%87%D0%B8%D0%B9%20%D1%81%D1%82%D0%BE%D0%BB%5C%D0%A2%D0%B0%D1%80%D0%B8%D1%84%D0%B8%D0%BA%D0%B0%D1%86%D0%B8%D1%8F%20-2014%5C%D0%9F%D0%BE%D0%BB%D0%BE%D0%B6%D0%B5%D0%BD%D0%B8%D0%B5%20%D0%BE%D0%B1%20%20%D0%BE%D0%BF%D0%BB%D0%B0%D1%82%D0%B5%20%D1%82%D1%80%D1%83%D0%B4%D0%B0-2014.doc" \l "sub_7300%23sub_7300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>разделу 3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ормы учебной нагрузки для руководителей образовательных учреждений</w:t>
      </w:r>
      <w:r>
        <w:rPr>
          <w:kern w:val="2"/>
          <w:sz w:val="28"/>
          <w:szCs w:val="28"/>
        </w:rPr>
        <w:t xml:space="preserve"> устанавливаются согласно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../../C:%5CDocuments%20and%20Settings%5CUser%5C%D0%A0%D0%B0%D0%B1%D0%BE%D1%87%D0%B8%D0%B9%20%D1%81%D1%82%D0%BE%D0%BB%5C%D0%A2%D0%B0%D1%80%D0%B8%D1%84%D0%B8%D0%BA%D0%B0%D1%86%D0%B8%D1%8F%20-2014%5C%D0%9F%D0%BE%D0%BB%D0%BE%D0%B6%D0%B5%D0%BD%D0%B8%D0%B5%20%D0%BE%D0%B1%20%20%D0%BE%D0%BF%D0%BB%D0%B0%D1%82%D0%B5%20%D1%82%D1%80%D1%83%D0%B4%D0%B0-2014.doc" \l "sub_7300%23sub_7300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 xml:space="preserve">разделу 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ругие вопросы оплаты труда руководителей</w:t>
      </w:r>
      <w:r>
        <w:rPr>
          <w:kern w:val="2"/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../../C:%5CDocuments%20and%20Settings%5CUser%5C%D0%A0%D0%B0%D0%B1%D0%BE%D1%87%D0%B8%D0%B9%20%D1%81%D1%82%D0%BE%D0%BB%5C%D0%A2%D0%B0%D1%80%D0%B8%D1%84%D0%B8%D0%BA%D0%B0%D1%86%D0%B8%D1%8F%20-2014%5C%D0%9F%D0%BE%D0%BB%D0%BE%D0%B6%D0%B5%D0%BD%D0%B8%D0%B5%20%D0%BE%D0%B1%20%20%D0%BE%D0%BF%D0%BB%D0%B0%D1%82%D0%B5%20%D1%82%D1%80%D1%83%D0%B4%D0%B0-2014.doc" \l "sub_7300%23sub_7300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 xml:space="preserve">разделу 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4" w:name="sub_7019"/>
      <w:bookmarkStart w:id="15" w:name="sub_70114"/>
      <w:bookmarkEnd w:id="14"/>
      <w:bookmarkEnd w:id="15"/>
      <w:r>
        <w:rPr>
          <w:kern w:val="2"/>
          <w:sz w:val="28"/>
          <w:szCs w:val="28"/>
        </w:rPr>
        <w:t xml:space="preserve">8. В соответствии со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статей 57</w:t>
        </w:r>
      </w:hyperlink>
      <w:r>
        <w:rPr>
          <w:kern w:val="2"/>
          <w:sz w:val="28"/>
          <w:szCs w:val="28"/>
        </w:rPr>
        <w:t xml:space="preserve"> Трудового кодекса Российской Федерации условия оплаты труда руководителя, включая размер должностного оклада работника, выплаты компенсационного и стимулирующего характера являются обязательными для включения в трудовой договор (дополнительное соглашение к трудовому договору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70114"/>
      <w:bookmarkStart w:id="17" w:name="sub_70114"/>
      <w:bookmarkEnd w:id="17"/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18" w:name="sub_7100"/>
      <w:bookmarkEnd w:id="18"/>
      <w:r>
        <w:rPr>
          <w:bCs/>
          <w:kern w:val="2"/>
          <w:sz w:val="28"/>
          <w:szCs w:val="28"/>
        </w:rPr>
        <w:t xml:space="preserve">Раздел 1.  Размеры должностных окладов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9" w:name="sub_7100"/>
      <w:bookmarkStart w:id="20" w:name="sub_7100"/>
      <w:bookmarkEnd w:id="20"/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должностного оклада руководителя образовательного учреждения устанавливается на основе отнесения возглавляемого им учреждения в зависимости от группы по оплате труда руководителей согласно таблице №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7"/>
        <w:gridCol w:w="3297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ле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7"/>
        <w:gridCol w:w="3297"/>
      </w:tblGrid>
      <w:tr>
        <w:trPr>
          <w:tblHeader w:val="true"/>
          <w:trHeight w:val="27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  I группы по оплате труда руков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70</w:t>
            </w:r>
          </w:p>
        </w:tc>
      </w:tr>
      <w:tr>
        <w:trPr>
          <w:trHeight w:val="45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 II  и III групп по оплате труда руков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65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ые учреждения IV группы по оплате труда руководителей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7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kern w:val="2"/>
          <w:sz w:val="28"/>
          <w:szCs w:val="28"/>
        </w:rPr>
        <w:t>Размер должностного оклада руководителя</w:t>
      </w:r>
      <w:r>
        <w:rPr/>
        <w:t xml:space="preserve"> </w:t>
      </w:r>
      <w:r>
        <w:rPr>
          <w:kern w:val="2"/>
          <w:sz w:val="28"/>
          <w:szCs w:val="28"/>
        </w:rPr>
        <w:t>Муниципального бюджетного  учреждения Центр психолого-педагогической, медицинской и социальной помощи Неклиновского района устанавливается в соответствии с  таблицей  № 2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4"/>
        <w:gridCol w:w="2850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 оклад (рубле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4"/>
        <w:gridCol w:w="2850"/>
      </w:tblGrid>
      <w:tr>
        <w:trPr>
          <w:tblHeader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Центр  психолого-педагогической, медицинской и социальной помощи Неклиновского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</w:t>
      </w:r>
      <w:r>
        <w:rPr/>
        <w:t xml:space="preserve"> </w:t>
      </w:r>
      <w:r>
        <w:rPr>
          <w:kern w:val="2"/>
          <w:sz w:val="28"/>
          <w:szCs w:val="28"/>
        </w:rPr>
        <w:t>Размер должностного оклада руководителя</w:t>
      </w:r>
      <w:r>
        <w:rPr/>
        <w:t xml:space="preserve"> </w:t>
      </w:r>
      <w:r>
        <w:rPr>
          <w:kern w:val="2"/>
          <w:sz w:val="28"/>
          <w:szCs w:val="28"/>
        </w:rPr>
        <w:t>Муниципального бюджетного учреждения образования «Ресурсный информационно-методический центр»</w:t>
      </w:r>
      <w:r>
        <w:rPr/>
        <w:t xml:space="preserve"> </w:t>
      </w:r>
      <w:r>
        <w:rPr>
          <w:kern w:val="2"/>
          <w:sz w:val="28"/>
          <w:szCs w:val="28"/>
        </w:rPr>
        <w:t>устанавливается в соответствии с  таблицей  № 3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блица №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5"/>
        <w:gridCol w:w="2979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учреждения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ле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5"/>
        <w:gridCol w:w="2979"/>
      </w:tblGrid>
      <w:tr>
        <w:trPr>
          <w:tblHeader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образования «Ресурсный информационно-методический цент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</w:t>
      </w:r>
      <w:r>
        <w:rPr/>
        <w:t xml:space="preserve"> </w:t>
      </w:r>
      <w:r>
        <w:rPr>
          <w:kern w:val="2"/>
          <w:sz w:val="28"/>
          <w:szCs w:val="28"/>
        </w:rPr>
        <w:t>Размер должностного оклада руководителя</w:t>
      </w:r>
      <w:r>
        <w:rPr/>
        <w:t xml:space="preserve"> </w:t>
      </w:r>
      <w:r>
        <w:rPr>
          <w:kern w:val="2"/>
          <w:sz w:val="28"/>
          <w:szCs w:val="28"/>
        </w:rPr>
        <w:t>Муниципального бюджетного учреждения «Расчетный центр» при Управлении образования Администрации Неклиновского района</w:t>
      </w:r>
      <w:r>
        <w:rPr/>
        <w:t xml:space="preserve"> </w:t>
      </w:r>
      <w:r>
        <w:rPr>
          <w:kern w:val="2"/>
          <w:sz w:val="28"/>
          <w:szCs w:val="28"/>
        </w:rPr>
        <w:t>устанавливается в соответствии с  таблицей  № 4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блица №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4"/>
        <w:gridCol w:w="2850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ле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4"/>
        <w:gridCol w:w="2850"/>
      </w:tblGrid>
      <w:tr>
        <w:trPr>
          <w:tblHeader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Расчетный центр» при Управлении образования Администрации Неклиновского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7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1" w:name="sub_7200"/>
      <w:bookmarkStart w:id="22" w:name="sub_7200"/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bookmarkStart w:id="23" w:name="sub_7200"/>
      <w:r>
        <w:rPr>
          <w:bCs/>
          <w:kern w:val="2"/>
          <w:sz w:val="28"/>
          <w:szCs w:val="28"/>
        </w:rPr>
        <w:t>Раздел 2. Выплаты компенсационного характера</w:t>
      </w:r>
      <w:bookmarkEnd w:id="23"/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  <w:highlight w:val="cyan"/>
        </w:rPr>
      </w:pPr>
      <w:r>
        <w:rPr>
          <w:bCs/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1. Руководителям подведомственных учреждений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16"/>
        <w:jc w:val="both"/>
        <w:rPr/>
      </w:pPr>
      <w:bookmarkStart w:id="24" w:name="sub_7214"/>
      <w:bookmarkEnd w:id="24"/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 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bookmarkStart w:id="25" w:name="sub_7214"/>
      <w:bookmarkStart w:id="26" w:name="sub_722"/>
      <w:bookmarkEnd w:id="25"/>
      <w:bookmarkEnd w:id="26"/>
      <w:r>
        <w:rPr>
          <w:kern w:val="2"/>
          <w:sz w:val="28"/>
          <w:szCs w:val="28"/>
        </w:rPr>
        <w:t>2.2. Выплаты компенсационного характера устанавливаются в форме доплат к должностным окладам.</w:t>
      </w:r>
    </w:p>
    <w:p>
      <w:pPr>
        <w:pStyle w:val="Normal"/>
        <w:autoSpaceDE w:val="false"/>
        <w:ind w:firstLine="709"/>
        <w:jc w:val="both"/>
        <w:rPr/>
      </w:pPr>
      <w:bookmarkStart w:id="27" w:name="sub_722"/>
      <w:bookmarkStart w:id="28" w:name="sub_724"/>
      <w:bookmarkEnd w:id="27"/>
      <w:bookmarkEnd w:id="28"/>
      <w:r>
        <w:rPr>
          <w:kern w:val="2"/>
          <w:sz w:val="28"/>
          <w:szCs w:val="28"/>
        </w:rPr>
        <w:t xml:space="preserve">2.3. Выплаты руководителям, занятым работах с вредными и (или) опасными условиями труда, устанавливаются в соответствии со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статьей 147</w:t>
        </w:r>
      </w:hyperlink>
      <w:r>
        <w:rPr>
          <w:kern w:val="2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9" w:name="sub_724"/>
      <w:bookmarkEnd w:id="29"/>
      <w:r>
        <w:rPr>
          <w:kern w:val="2"/>
          <w:sz w:val="28"/>
          <w:szCs w:val="28"/>
        </w:rPr>
        <w:t>2.4. Доплата руководителям за работу с вредными и (или) опасными условиями труда устанавливается по результатам специальной оценки условий труда в соответствии с Федеральным законом от 28.12.2013 № 426-ФЗ «О специальной оценке условий труда», в размере 5 процентов  должностного окла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ями учреждений проводятся меры по проведению специальной оценки условий труда с целью уточнения наличия условий труда, отклоняющихся от нормальных, и оснований для применения компенсационных выплат за работу в указанных услов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беспечения на рабочем месте руководителя безопасных условий труда, подтвержденных результатами специальной оценки условий труда или заключением государственной экспертизы условий труда, доплата за работу с вредными и (или) опасными условиями труда руководителю не устанавлива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0" w:name="sub_7243"/>
      <w:r>
        <w:rPr>
          <w:kern w:val="2"/>
          <w:sz w:val="28"/>
          <w:szCs w:val="28"/>
        </w:rPr>
        <w:t xml:space="preserve">2.5. Доплаты за работу в особых условиях труда устанавливаются  руководителям  подведомственных учреждений от должностного оклада в </w:t>
      </w:r>
      <w:bookmarkEnd w:id="30"/>
      <w:r>
        <w:rPr>
          <w:kern w:val="2"/>
          <w:sz w:val="28"/>
          <w:szCs w:val="28"/>
        </w:rPr>
        <w:t xml:space="preserve"> соответствии с таблицей  № 5: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15"/>
        <w:gridCol w:w="24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  <w:br/>
              <w:t>категорий работников и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Размер доплаты </w:t>
              <w:br/>
              <w:t>к должностному окладу (процент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в общеобразовательных учреждениях,  имеющих классы с обучающимися с ограниченными возможностями здоровья (в том числе  при инклюзивном образовании), логопедические клас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группы, пункт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обучающимся из числа детей-сирот и детей, оставшихся без попечения родителей, а также лиц из их числа в общеобразовательных учреждения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 1 до 5 обучающихся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 6 до 10 обучающихс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 11 до 15 обучающих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ыше 15 обучающихс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в учреждениях, оказывающих психолого-педагогическую, медицинскую и социальную помощ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bookmarkStart w:id="31" w:name="sub_7300"/>
      <w:bookmarkEnd w:id="31"/>
      <w:r>
        <w:rPr>
          <w:bCs/>
          <w:kern w:val="2"/>
        </w:rPr>
        <w:t>Примечание к таблице № 5: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  <w:t>1.Количество обучающихся</w:t>
      </w:r>
      <w:r>
        <w:rPr/>
        <w:t xml:space="preserve"> </w:t>
      </w:r>
      <w:r>
        <w:rPr>
          <w:bCs/>
          <w:kern w:val="2"/>
        </w:rPr>
        <w:t>из числа детей-сирот и детей, оставшихся без попечения родителей, определяется</w:t>
      </w:r>
      <w:r>
        <w:rPr/>
        <w:t xml:space="preserve"> </w:t>
      </w:r>
      <w:r>
        <w:rPr>
          <w:bCs/>
          <w:kern w:val="2"/>
        </w:rPr>
        <w:t>по списочному составу на начало учебного года.</w:t>
      </w:r>
    </w:p>
    <w:p>
      <w:pPr>
        <w:pStyle w:val="Normal"/>
        <w:autoSpaceDE w:val="false"/>
        <w:rPr/>
      </w:pPr>
      <w:r>
        <w:rPr>
          <w:bCs/>
          <w:kern w:val="2"/>
        </w:rPr>
        <w:t>2.</w:t>
      </w:r>
      <w:r>
        <w:rPr/>
        <w:t xml:space="preserve">  Доплата з</w:t>
      </w:r>
      <w:r>
        <w:rPr>
          <w:bCs/>
          <w:kern w:val="2"/>
        </w:rPr>
        <w:t>а работу с обучающимися из числа детей-сирот и детей, оставшихся без попечения родителей, а также лиц из их числа в общеобразовательных учреждениях устанавливается на начало учебного года.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Выплаты стимулирующего характера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2" w:name="sub_7300"/>
      <w:bookmarkStart w:id="33" w:name="sub_7300"/>
      <w:bookmarkEnd w:id="3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4" w:name="sub_731"/>
      <w:bookmarkEnd w:id="34"/>
      <w:r>
        <w:rPr>
          <w:kern w:val="2"/>
          <w:sz w:val="28"/>
          <w:szCs w:val="28"/>
        </w:rPr>
        <w:t>3.1.  Руководителям подведомственных образовательных учреждений устанавливаются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пецифику работ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за качество выполняемых раб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5" w:name="sub_731"/>
      <w:bookmarkEnd w:id="35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выслугу ле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наличие ученой степе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наличие почетного звания; ведомственного почетного звания (нагрудного знака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окие результ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миальны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дбавка за специфику работы</w:t>
      </w:r>
      <w:r>
        <w:rPr/>
        <w:t xml:space="preserve"> </w:t>
      </w:r>
      <w:r>
        <w:rPr>
          <w:sz w:val="28"/>
          <w:szCs w:val="28"/>
        </w:rPr>
        <w:t>устанавливаются руководителям подведомственных учреждений, расположенных в сельских населенных пунктах и рабочих поселках, в размере 25 процентов от должностного окла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 Надбавка за качество выполняемых работ в размере до 200 процентов должностного оклада устанавливается руководителям подведомственных учреждений с учетом целевых показателей эффективности деятельности учреждения и их руководителя. Учитывается  уровень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6" w:name="sub_7312"/>
      <w:bookmarkEnd w:id="36"/>
      <w:r>
        <w:rPr>
          <w:kern w:val="2"/>
          <w:sz w:val="28"/>
          <w:szCs w:val="28"/>
        </w:rPr>
        <w:t>Решение об установлении надбавки за качество выполняемых работ и ее размерах принимается Управлением образования в соответствии с утвержденным им порядк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Надбавка за выслугу лет устанавливается руководителям подведомственных учреждений в зависимости от общего количества лет, проработанных в государственных и муниципальных учреждениях (далее-стаж работы в бюджетной сфере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выслугу лет устанавливается в процентах от должностного оклада (ставки заработной платы) и составляет при стаже работы в бюджетной сфер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 года до 5 лет – 1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5 до 10 лет – 15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до 15 лет – 2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ыше 15 лет – 3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таж работы в бюджетной сфере для установления надбавка за выслугу лет включаются периоды работы в государственных и муниципальных учреждениях Российской Федерации, независимо от ведомственной подчиненности, занимаемой должности (профессии). В стаж работы в бюджетной сфере могут быть засчитаны периоды работы в бюджетных учреждениях республик, входивших в состав СССР до 26.12.1991 включительно,  при наличии подтверждающих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(увеличение) размера надбавки за выслугу лет производится со дня достижения отработанного периода, дающего право на установление (увеличение) ее размера, если документы, подтверждающие стаж работы в бюджетной сфере, находятся в учреждении, или со дня представления работником необходимых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5.Руководителям подведомственных учреждений, которым присвоена ученая степень по основному профилю профессиональной деятельности, надбавка за наличие ученой степени устанавливается в процентах от должностного оклада и соста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доктора наук - 30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кандидата наук - 2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6. Надбавка за наличие почетного звания, ведомственного почетного звания (нагрудного знака) устанавливается работникам, имеющим почетное звание Российской Федерации или ведомственную награду федеральных органов исполнительной власти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дбавка за наличие почетного звания устанавливается работникам, имеющим почетное звание «народный» или «заслуженны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наличие ведомственного почетного звания (нагрудного знака) устанавливается работникам, имеющим ведомственную награду федеральных органов исполнительной власти Российской Федерации  (медаль, нагрудный  знак, нагрудный значо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дбавка за наличие почетного звания, ведомственного почетного звания (нагрудного знака) устанавливается в процентах от должностного оклада и соста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четного звания «народный» - 30 процент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наличии почетного звания «заслуженный» - 20 процентов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ведомственной награды –15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дбавка за наличие почетного звания, ведомственного почетного звания (нагрудного знака) устанавливается со дня присвоения почетного звания, награждения ведомственной наградой (медалью, нагрудным знаком, нагрудным значком). При наличии у работника двух и более почетных званий или ведомственных наград надбавка устанавливается по одному из оснований, имеющему большее знач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наличие почетного звания, ведомственного почетного звания (нагрудного знака) устанавливается при условии соответствия почетного звания, ведомственного почетного звания (нагрудного знака) направлению профессиональной деятельности непосредственно по занимаемой долж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ведомственных наград, при наличии которых работникам учреждения устанавливается надбавка за наличие ведомственного почетного звания (нагрудного знака), утверждается Управлением образования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7. Надбавка за высокие результаты устанавливаются руководителю</w:t>
      </w:r>
      <w:r>
        <w:rPr/>
        <w:t xml:space="preserve"> </w:t>
      </w:r>
      <w:r>
        <w:rPr>
          <w:kern w:val="2"/>
          <w:sz w:val="28"/>
          <w:szCs w:val="28"/>
        </w:rPr>
        <w:t xml:space="preserve">Муниципального бюджетного учреждения «Расчетный центр» при Управлении образования Администрации Неклиновского района в размере от 80 до 160 процентов должностного оклада на квартал на основании приказа начальника Управления образования с учетом сложности, важности и качества выполняемой работы и выплачивается ежемесячно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адбавка за высокие результаты устанавливаются руководителю Муниципального бюджетного учреждения «Ресурсный информационно-методический центр» в размере до 100 % должностного оклада на квартал за обеспечение информационной безопасности баз данных, организационно-технического и информационно-технологического сопровождения программ и проектов развития системы образования с учетом сложности, важности и качества выполняемой работы и выплачивается ежемеся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9. Премирование руководителей подведомственных муниципальных бюджетных учреждений осуществляется в соответствии с Положением об условиях  и порядке премирования, утверждаемым Управлением образования Администрации Неклиновского района, с учетом достижения целевых показателей эффективности деятельности учре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 При наступлении у руководителя права на установление (изменение размера) выплат стимулирующего характер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установление (изменение размера) выплат осуществляется по окончании указанных пери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аздел 4.  Нормы учебной нагрузки для руководителей подведомственных муниципальных бюджетных образовательных учреждений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 xml:space="preserve">4.1. Руководители учреждений помимо основной работы имеют право осуществлять педагогическую (преподавательскую) работу (при соответствии необходимым профессиональным квалификационным требованиям) </w:t>
      </w:r>
      <w:r>
        <w:rPr>
          <w:rFonts w:eastAsia="Calibri"/>
          <w:sz w:val="28"/>
          <w:szCs w:val="28"/>
        </w:rPr>
        <w:t>в том же учрежден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2. Оплата труда руководителей учреждений за осуществление педагогической (преподавательской) работы в том же учреждении устанавливается  раздельно по каждой должности (виду работы) и осуществляется исходя из должностного оклада (ставки заработной платы) по соответствующей педагогический должности, выплат компенсационного характера за работу в условиях, отклоняющихся от нормальных, выплат стимулирующего характера - надбавки за квалификацию при наличии квалификационной категории, надбавки за специфику работы и надбавки за наличие ученой степен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4.3. Предельный объем педагогической (преподавательской) работы, который может выполняться его руководителем, определяется Управлением образования, не более 300 часов в год.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едагогическая (преподавательская) работа, осуществляемая руководителем учреждения в том же образовательном учреждении, совместительством не считае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Другие вопросы оплаты труд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В соответствии со статьей 145 ТК РФ руковод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руководителя учреждения, его заместителей и главного бухгалтера), (далее – предельное соотношение заработной плат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2. Руководителям учреждений предельное соотношение заработной платы устанавливается </w:t>
      </w:r>
      <w:r>
        <w:rPr>
          <w:rFonts w:eastAsia="Calibri"/>
          <w:sz w:val="28"/>
          <w:szCs w:val="28"/>
          <w:lang w:eastAsia="en-US"/>
        </w:rPr>
        <w:t xml:space="preserve">в зависимости от среднесписочной численности работников учреждения </w:t>
      </w:r>
      <w:r>
        <w:rPr>
          <w:rFonts w:eastAsia="Calibri"/>
          <w:sz w:val="28"/>
          <w:szCs w:val="28"/>
        </w:rPr>
        <w:t>согласно таблице № 6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змеры предельного соотношения заработной 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я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6"/>
        <w:gridCol w:w="3168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несписочная численность (человек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ры предельного соотношения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6"/>
        <w:gridCol w:w="3168"/>
      </w:tblGrid>
      <w:tr>
        <w:trPr>
          <w:tblHeader w:val="true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1 до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1 до 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5.3.В исключительных случаях по решению Управления образования руководителю учреждени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(для вновь создаваемых учреждений, при приостановлении основной деятельности учреждения, в том числе в связи с капитальным ремонтом, реконструкцией), но не более 6 для руководителя учрежд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5.4.Установленный размер предельного соотношения заработной платы является обязательным для включения в трудовой договор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</w:rPr>
        <w:t>.5. Ответственность за соблюдение предельного соотношения заработной платы несут руководители учреждени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bookmarkStart w:id="37" w:name="sub_7312"/>
      <w:bookmarkEnd w:id="37"/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5.6.Руководителям подведомственных учреждений за счет средств, полученных учреждением от приносящей доход деятельности, может выплачиваться премия по итогам работы (дополнительно к  премированию за счет средств бюджета),  в размерах и порядке, определенном Управлением образования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5.7. Доля оплаты труда работников административно-управленческого персонала в фонде оплаты труда учреждения, сформированном за счет средств бюджета и средств, полученных учреждением от  приносящей доход деятельности, не может быть более 40 процентов, если иное не установлено при согласовании штатного расписания учреждения органом, осуществляющим функции и полномочия учредителя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5.8. Руководителям учреждения может быть оказана материальная помощь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 об оказании материальной помощи и ее размерах принимается Управлением образования в соответствии с утвержденным им порядком на основании письменного заявления руководителя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Материальная помощь не является заработной платой и не учитывается при определении соотношения заработной платы руководителя учреждения и среднемесячной заработной платы работников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Источником выплаты материальной помощи работникам учреждения являются средства в объеме до 1 процента от планового фонда оплаты труда, сформированного за счет средств бюджета, и внебюджетные средства в объеме, определяемом учреждением самостоятельно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6">
    <w:name w:val=" Знак6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7/" TargetMode="External"/><Relationship Id="rId3" Type="http://schemas.openxmlformats.org/officeDocument/2006/relationships/hyperlink" Target="garantf1://12025268.1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2:00Z</dcterms:created>
  <dc:creator>vist-5</dc:creator>
  <dc:description/>
  <cp:keywords/>
  <dc:language>en-US</dc:language>
  <cp:lastModifiedBy>УпрОбр</cp:lastModifiedBy>
  <cp:lastPrinted>2017-02-07T15:40:00Z</cp:lastPrinted>
  <dcterms:modified xsi:type="dcterms:W3CDTF">2017-02-07T12:40:00Z</dcterms:modified>
  <cp:revision>254</cp:revision>
  <dc:subject/>
  <dc:title>РОССИЙСКАЯ  ФЕДЕРАЦИЯ</dc:title>
</cp:coreProperties>
</file>