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ЕКЛИ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УПРАВЛЕНИЕ ОБРАЗОВАН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42"/>
        </w:rPr>
      </w:pPr>
      <w:r>
        <w:rPr>
          <w:sz w:val="42"/>
        </w:rPr>
        <w:t>П  Р  И  К  А 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2.11.2018 г.</w:t>
      </w:r>
      <w:r>
        <w:rPr>
          <w:sz w:val="28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sz w:val="28"/>
        </w:rPr>
        <w:t xml:space="preserve">№  725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принятии мер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и учрежд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ти 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задания Ростовской областной прокуратуры прокуратурой   района проводится проверка исполнения законодательства, направленная на обеспечение безопасности и антитеррористической защищенности в образовательных организациях. На основании письма прокуратуры Неклиновского района от 07.11.2018 г. № 11-737в-2018 необходимо представить в прокуратуру района сведения о принимаемых образовательными учреждениями  мерах, направленных на ограничение доступа учащихся к запрещенной информации в сети Интернет до 19 ноября 2019 г. В связи с эти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 Р И К А З Ы В А Ю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направленных на ограничение доступа учащихся к запрещенной информации в сети Интернет (Приложение 1 (рекомендации)).</w:t>
      </w:r>
    </w:p>
    <w:p>
      <w:pPr>
        <w:pStyle w:val="Normal"/>
        <w:numPr>
          <w:ilvl w:val="1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Предоставить информацию о полном списке принятых мерах до 17 ноября 2018 года по электронной почте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olgaric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МБУО «РИЦ» (сканированный документ с печатью и подписью руководителя образовательного учреждения) для предоставления в прокуратуру район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2. Контроль исполнения настоящего приказа возложить на заместителя начальника Управления образования Саврасову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НАЧАЛЬНИК</w:t>
      </w:r>
    </w:p>
    <w:p>
      <w:pPr>
        <w:pStyle w:val="Normal"/>
        <w:rPr/>
      </w:pPr>
      <w:r>
        <w:rPr/>
        <w:t>УПРАВЛЕНИЯ ОБРАЗОВАНИЯ</w:t>
        <w:tab/>
        <w:tab/>
        <w:tab/>
        <w:tab/>
        <w:tab/>
        <w:tab/>
        <w:t>В.М.ПЕГУ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подготовлен</w:t>
      </w:r>
    </w:p>
    <w:p>
      <w:pPr>
        <w:pStyle w:val="Normal"/>
        <w:rPr/>
      </w:pPr>
      <w:r>
        <w:rPr/>
        <w:t>Потопахиной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список мер для ОУ по предотвращении доступа обучающихся к нежелательному контенту в сети интер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7" w:after="0"/>
        <w:jc w:val="both"/>
        <w:rPr>
          <w:bCs/>
        </w:rPr>
      </w:pPr>
      <w:r>
        <w:rPr>
          <w:bCs/>
        </w:rPr>
        <w:t>Согласно нормативно-правовых документов в Управлении образования администрации Неклиновского района:</w:t>
      </w:r>
    </w:p>
    <w:p>
      <w:pPr>
        <w:pStyle w:val="Normal"/>
        <w:spacing w:before="27" w:after="0"/>
        <w:jc w:val="both"/>
        <w:rPr>
          <w:bCs/>
        </w:rPr>
      </w:pPr>
      <w:r>
        <w:rPr>
          <w:bCs/>
        </w:rPr>
        <w:t>- Приказ № 496 от 16.10.2006, Об обеспечении мероприятий по проекту «Обеспечение доступа к сети Интернет образовательных учреждений, приказ №117 от 27.02.2007 «О контентной фильтрации и создании районного Совета по контентной фильтрации».</w:t>
      </w:r>
    </w:p>
    <w:p>
      <w:pPr>
        <w:pStyle w:val="Normal"/>
        <w:spacing w:before="27" w:after="0"/>
        <w:jc w:val="both"/>
        <w:rPr>
          <w:bCs/>
        </w:rPr>
      </w:pPr>
      <w:r>
        <w:rPr>
          <w:bCs/>
        </w:rPr>
        <w:t>- Приказ № 330 от 19.05.2010 «О регистрации пользователей школьного клиента фильтрации и назначении ответственных»</w:t>
      </w:r>
    </w:p>
    <w:p>
      <w:pPr>
        <w:pStyle w:val="Style15"/>
        <w:spacing w:lineRule="auto" w:line="240" w:before="27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1"/>
          <w:numId w:val="5"/>
        </w:numPr>
        <w:spacing w:lineRule="auto" w:line="240" w:before="27" w:after="0"/>
        <w:ind w:left="567" w:firstLine="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ка нормативно-правовых документов в образовательных учреждениях: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709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У изданы следующие нормативно-правовые документы: </w:t>
      </w:r>
    </w:p>
    <w:p>
      <w:pPr>
        <w:pStyle w:val="Normal"/>
        <w:ind w:left="567" w:firstLine="4"/>
        <w:jc w:val="both"/>
        <w:rPr/>
      </w:pPr>
      <w:r>
        <w:rPr/>
        <w:t xml:space="preserve">Приказ «О назначении ответственного лица за работу Интернета и внедрение системы контентной фильтрации в образовательном учреждении», приказ « О правилах использования сети Интернет в ОУ», приказ «О проведении мероприятий, посвященных вопросам безопасности в сети Интернет», приказ «Об информационной безопасности», приказ «Об ответственности за использование нелицензионного ПО». </w:t>
      </w:r>
    </w:p>
    <w:p>
      <w:pPr>
        <w:pStyle w:val="Normal"/>
        <w:ind w:left="567" w:firstLine="567"/>
        <w:jc w:val="both"/>
        <w:rPr/>
      </w:pPr>
      <w:r>
        <w:rPr/>
        <w:t>Утверждены: «Правила использования сети Интернет в ОУ»; Должностная инструкция учителя по использованию ресурсов сети Интернет  Положение о Совете ОУ по вопросам регламентации доступа к информации в Интернете.</w:t>
      </w:r>
    </w:p>
    <w:p>
      <w:pPr>
        <w:pStyle w:val="Normal"/>
        <w:ind w:left="567" w:firstLine="4"/>
        <w:jc w:val="both"/>
        <w:rPr/>
      </w:pPr>
      <w:r>
        <w:rPr/>
        <w:t>Должностная инструкция лица, ответственного за работу Интернета и внедрение системы контентной фильтрации в ОУ.</w:t>
      </w:r>
    </w:p>
    <w:p>
      <w:pPr>
        <w:pStyle w:val="Normal"/>
        <w:ind w:left="567" w:firstLine="4"/>
        <w:jc w:val="both"/>
        <w:rPr/>
      </w:pPr>
      <w:r>
        <w:rPr/>
        <w:t>Инструкция для работников ОУ о порядке действий при осуществлении контроля за использованием обучающимися сети Интернет.</w:t>
      </w:r>
    </w:p>
    <w:p>
      <w:pPr>
        <w:pStyle w:val="Style15"/>
        <w:numPr>
          <w:ilvl w:val="1"/>
          <w:numId w:val="3"/>
        </w:numPr>
        <w:spacing w:lineRule="auto" w:line="240" w:before="27" w:after="0"/>
        <w:ind w:left="567" w:firstLine="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Контентная фильтрация информации, поступающей из сети Интернет.</w:t>
      </w:r>
    </w:p>
    <w:p>
      <w:pPr>
        <w:pStyle w:val="Style15"/>
        <w:numPr>
          <w:ilvl w:val="1"/>
          <w:numId w:val="3"/>
        </w:numPr>
        <w:spacing w:lineRule="auto" w:line="240" w:before="27" w:after="0"/>
        <w:ind w:left="567" w:firstLine="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ветительская работа среди педагогического коллектив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е нормативных документов. </w:t>
      </w:r>
    </w:p>
    <w:p>
      <w:pPr>
        <w:pStyle w:val="Style15"/>
        <w:numPr>
          <w:ilvl w:val="1"/>
          <w:numId w:val="3"/>
        </w:numPr>
        <w:spacing w:lineRule="auto" w:line="240" w:before="27" w:after="0"/>
        <w:ind w:left="567" w:firstLine="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обучающимися: проведение классных часов,  внеклассных мероприятий, направленных на привитие навыков безопасной работы в сети Интернет, исключение интернет-зависимости, защиту от мошенничества в социальных сетях и сетях сотовой связи, беседы и консультации педагога-психолога.</w:t>
      </w:r>
    </w:p>
    <w:p>
      <w:pPr>
        <w:pStyle w:val="Style15"/>
        <w:numPr>
          <w:ilvl w:val="1"/>
          <w:numId w:val="3"/>
        </w:numPr>
        <w:spacing w:lineRule="auto" w:line="240" w:before="27" w:after="0"/>
        <w:ind w:left="567" w:firstLine="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ительная работа с родителями: проведение педагогических всеобучей, беседы педагога-психолога.</w:t>
      </w:r>
    </w:p>
    <w:p>
      <w:pPr>
        <w:pStyle w:val="Style15"/>
        <w:numPr>
          <w:ilvl w:val="1"/>
          <w:numId w:val="3"/>
        </w:numPr>
        <w:spacing w:lineRule="auto" w:line="240" w:before="27" w:after="0"/>
        <w:ind w:left="567" w:firstLine="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библиотечного фонда, фонда медиатеки, мультимедийных учебных комплектов на предмет содержания информации несовместимой с задачами образования и воспитания.</w:t>
      </w:r>
    </w:p>
    <w:p>
      <w:pPr>
        <w:pStyle w:val="Style15"/>
        <w:numPr>
          <w:ilvl w:val="1"/>
          <w:numId w:val="3"/>
        </w:numPr>
        <w:spacing w:lineRule="auto" w:line="240" w:before="27" w:after="0"/>
        <w:ind w:left="567" w:firstLine="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я на сайте школы  отчётов о проделанной работе по защите детей от противоправного конте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2.1 Административные ме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1 В школьных библиотеках размещен Федеральный перечень экстремистских материалов, запрещенных к использованию на территории Российской Федерации.</w:t>
      </w:r>
    </w:p>
    <w:p>
      <w:pPr>
        <w:pStyle w:val="Normal"/>
        <w:jc w:val="both"/>
        <w:rPr/>
      </w:pPr>
      <w:r>
        <w:rPr/>
        <w:t>2.1.2</w:t>
      </w:r>
      <w:r>
        <w:rPr>
          <w:b/>
        </w:rPr>
        <w:t xml:space="preserve"> </w:t>
      </w:r>
      <w:r>
        <w:rPr/>
        <w:t>Назначено ответственное лицо за работу Интернета и внедрение системы контентной фильтрации в ОУ.</w:t>
      </w:r>
    </w:p>
    <w:p>
      <w:pPr>
        <w:pStyle w:val="Normal"/>
        <w:jc w:val="both"/>
        <w:rPr/>
      </w:pPr>
      <w:r>
        <w:rPr/>
        <w:t>2.1.3</w:t>
      </w:r>
      <w:r>
        <w:rPr>
          <w:b/>
        </w:rPr>
        <w:t xml:space="preserve"> </w:t>
      </w:r>
      <w:r>
        <w:rPr/>
        <w:t>В план деятельности классных руководителей и в повестку педагогических всеобучей внесены вопросы безопасности в сети Интернет.</w:t>
      </w:r>
    </w:p>
    <w:p>
      <w:pPr>
        <w:pStyle w:val="Normal"/>
        <w:jc w:val="both"/>
        <w:rPr>
          <w:bCs/>
        </w:rPr>
      </w:pPr>
      <w:r>
        <w:rPr/>
        <w:t>2.1.4</w:t>
      </w:r>
      <w:r>
        <w:rPr>
          <w:b/>
        </w:rPr>
        <w:t xml:space="preserve">  </w:t>
      </w:r>
      <w:r>
        <w:rPr/>
        <w:t xml:space="preserve">В ОУ разработаны локальные акты о </w:t>
      </w:r>
      <w:hyperlink r:id="rId3" w:tgtFrame="_blank">
        <w:r>
          <w:rPr>
            <w:rStyle w:val="InternetLink"/>
            <w:bCs/>
          </w:rPr>
          <w:t>порядке разработки системы классификации информации.</w:t>
        </w:r>
      </w:hyperlink>
    </w:p>
    <w:p>
      <w:pPr>
        <w:pStyle w:val="Normal"/>
        <w:jc w:val="both"/>
        <w:rPr/>
      </w:pPr>
      <w:r>
        <w:rPr/>
        <w:t>2.1.5  Разработан классификатор информации, несовместимой с задачами образования и воспит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 С  ОАО «Ростелеком» заключены договоры, обеспечивающие подключение образовательных учреждений к централизованной системе исключения доступа и Интернет-ресурсам, несоответствующим задачам воспитания и образ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   В ОУ создан совет по контентной фильтр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   Создан районный совет по контентной фильтр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На сайте ОУ и Управления образования размещен Федеральный перечень экстремистских материалов, запрещенных к использованию на территории Российской Федер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 На сайтах ОУ существует раздел «Комплексная безопасность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  ОУ Неклиновского района участвуют в акциях, вебинарах  и других различных  мероприятиях по безопасности работы учащихся в сети интернет (Час кода, Сетевичок, Урок жизни и т.д.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8"/>
        <w:jc w:val="both"/>
        <w:rPr>
          <w:b/>
          <w:b/>
        </w:rPr>
      </w:pPr>
      <w:r>
        <w:rPr>
          <w:b/>
        </w:rPr>
        <w:t>2.2. Организационные меры:</w:t>
      </w:r>
    </w:p>
    <w:p>
      <w:pPr>
        <w:pStyle w:val="Normal"/>
        <w:ind w:hanging="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2.1  Общедоступными местами для работы в сети Интернет для учащихся являются ПЭВМ, расположенные в компьютерном классе, в библиотеке.</w:t>
      </w:r>
    </w:p>
    <w:p>
      <w:pPr>
        <w:pStyle w:val="Style15"/>
        <w:numPr>
          <w:ilvl w:val="2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бучающихся в сети Интернет только в присутствии  ответственног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ство обучающихся с правилами пользования сетью Интернет в журнале инструктажа под роспись.</w:t>
      </w:r>
    </w:p>
    <w:p>
      <w:pPr>
        <w:pStyle w:val="Style15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комиссионная проверка работы системы контентной фильтраци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и программно  - аппаратные средств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В ОУ Установлено специализированное программное обеспечение   для предотвращения посещения сайтов, противоречащих законодательству РФ, доступа к запрещенной для распространения в соответствии с законодательством Российской Федерации, или иного потенциально опасного для обучающихся контента. Контент-фильтр  применяет жесткий способ контроля – создание белого списка. Ребенок может посещать только те web-сайты, которые ему разрешены администратором школы. «Белый список» (разрешенные сайты) рассмотрены на заседании Совета ОУ по вопросам регламентации доступа к Информации в Интернете и утверждены приказом «Об утверждении перечня Интернет-ресурсов, разрешённых к использованию в информационно-образовательном пространстве О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4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rFonts w:ascii="Verdana" w:hAnsi="Verdana" w:cs="Verdana"/>
      <w:color w:val="000000"/>
      <w:sz w:val="19"/>
      <w:szCs w:val="19"/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">
    <w:name w:val="Body Text Indent Знак"/>
    <w:basedOn w:val="Style1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">
    <w:name w:val=" Знак6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30" w:before="300" w:after="0"/>
      <w:ind w:hanging="2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ric1@rambler.ru" TargetMode="External"/><Relationship Id="rId3" Type="http://schemas.openxmlformats.org/officeDocument/2006/relationships/hyperlink" Target="http://26311s005.edusite.ru/DswMedia/poryadokrazrabotkisistemyiklassifikaciiinformacii.od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0:00Z</dcterms:created>
  <dc:creator>vist-5</dc:creator>
  <dc:description/>
  <cp:keywords/>
  <dc:language>en-US</dc:language>
  <cp:lastModifiedBy>user</cp:lastModifiedBy>
  <cp:lastPrinted>2018-11-14T12:48:00Z</cp:lastPrinted>
  <dcterms:modified xsi:type="dcterms:W3CDTF">2018-11-14T09:56:00Z</dcterms:modified>
  <cp:revision>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