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подготовки итогового отчета о результатах анализа состояния и перспектив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л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образования: </w:t>
      </w:r>
      <w:r>
        <w:rPr>
          <w:sz w:val="28"/>
          <w:szCs w:val="28"/>
          <w:u w:val="single"/>
        </w:rPr>
        <w:t>Неклинов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раммах  и проектах, реализованных </w:t>
      </w:r>
      <w:r>
        <w:rPr>
          <w:sz w:val="28"/>
          <w:szCs w:val="28"/>
          <w:u w:val="single"/>
        </w:rPr>
        <w:t>в 2013 календарном году</w:t>
      </w:r>
      <w:r>
        <w:rPr>
          <w:sz w:val="28"/>
          <w:szCs w:val="28"/>
        </w:rPr>
        <w:t xml:space="preserve"> в сфере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sz w:val="28"/>
        </w:rPr>
        <w:t>Развитие системы образования района в 2013 году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1–2015 годы, областных долгосрочных целевых программ.</w:t>
      </w:r>
    </w:p>
    <w:p>
      <w:pPr>
        <w:pStyle w:val="Normal"/>
        <w:spacing w:lineRule="atLeast" w:line="312" w:before="75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развития и функционирования сферы образования района в 2013г. выделен объём средств бюджета: всего – 770409,6 руб. (бюджет района – 270539,7 руб., областной бюджет – 460206,7 руб., федеральный бюджет – 39663,2 руб.)</w:t>
      </w:r>
    </w:p>
    <w:p>
      <w:pPr>
        <w:pStyle w:val="Normal"/>
        <w:spacing w:lineRule="atLeast" w:line="312" w:before="75" w:after="75"/>
        <w:ind w:left="360" w:firstLine="333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Данные средства позволили осуществить такие важные преобразования: переход на новые образовательные стандарты,  развитие поддержки талантливых детей, совершенствование учительского корпуса, изменение школьной инфраструктуры, сохранение и укрепление здоровья школьников, развитие самостоятельности школ.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pacing w:lineRule="atLeast" w:line="312" w:before="75" w:after="75"/>
        <w:ind w:left="180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основным показателям степени достижений направлений модернизации образования в районе.</w:t>
      </w:r>
    </w:p>
    <w:p>
      <w:pPr>
        <w:pStyle w:val="Normal"/>
        <w:spacing w:lineRule="atLeast" w:line="312" w:before="75" w:after="75"/>
        <w:ind w:left="360" w:firstLine="3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% учащихся 1-6 классов школ района в 2013-2014 учебном году обучаются по новым федеральным образовательным стандартам. </w:t>
      </w:r>
    </w:p>
    <w:p>
      <w:pPr>
        <w:pStyle w:val="Normal"/>
        <w:spacing w:lineRule="atLeast" w:line="312" w:before="75" w:after="75"/>
        <w:ind w:left="360" w:firstLine="333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предъявляет высокие требования не только к профессиональной компетентности учителей, но и к обеспечению образовательного процесса современным оборудованием.</w:t>
      </w:r>
    </w:p>
    <w:p>
      <w:pPr>
        <w:pStyle w:val="Normal"/>
        <w:spacing w:lineRule="atLeast" w:line="312" w:before="75" w:after="75"/>
        <w:ind w:left="360" w:firstLine="333"/>
        <w:jc w:val="both"/>
        <w:rPr/>
      </w:pPr>
      <w:r>
        <w:rPr>
          <w:sz w:val="28"/>
          <w:szCs w:val="28"/>
        </w:rPr>
        <w:t xml:space="preserve">В 2013 году приобретены для школ учебно-лабораторное и компьютерное оборудование: 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ля 12 школ – оборудование для цифровых лабораторий для кабинетов физики, химии, биологии на сумму 22142,8 тыс. руб. (МБОУ Вареновская СОШ, МБОУ Васильево-Ханжоновская СОШ, МБОУ Краснодесантская СОШ, МБОУ Покровская СОШ «Неклиновский образовательный комплекс», МБОУ Покровская СОШ № 2, МБОУ Марьевская СОШ, МБОУ Ново-Лакедемоновская СОШ, МБОУ Николаевская СОШ, МБОУ Носовская СОШ, МБОУ Синявская СОШ, МБОУ Советинская СОШ, МБОУ Федоровская СОШ);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ля 12 школ – мобильный компьютерный класс для основной и средней школы на сумму 4752,0 тыс. руб. . (МБОУ Вареновская СОШ, МБОУ Васильево-Ханжоновская СОШ, МБОУ Краснодесантская СОШ, МБОУ Покровская СОШ «Неклиновский образовательный комплекс», МБОУ Покровская СОШ № 2, МБОУ Марьевская СОШ, МБОУ Ново-Лакедемоновская СОШ, МБОУ Николаевская СОШ, МБОУ Носовская СОШ, МБОУ Синявская СОШ, МБОУ Советинская СОШ, МБОУ Федоровская СОШ);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8 лингафонных кабинетов на сумму 2930,0 тыс. руб.( МБОУ Вареновская СОШ, МБОУ Васильево-Ханжоновская СОШ, МБОУ Краснодесантская СОШ, МБОУ Покровская СОШ «Неклиновский образовательный комплекс», МБОУ Покровская СОШ № 2, МБОУ Новобессергеновская СОШ, МБОУ Самбекская СОШ, МБРУ Синявская СОШ);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орудование для дистанционного обучения для 3 школ на сумму 925,6 тыс. руб. (МБОУ Покровская СОШ №2, МБОУ Приморская СОШ, МБОУ Синявская СОШ);</w:t>
      </w:r>
    </w:p>
    <w:p>
      <w:pPr>
        <w:pStyle w:val="Normal"/>
        <w:numPr>
          <w:ilvl w:val="0"/>
          <w:numId w:val="3"/>
        </w:numPr>
        <w:spacing w:lineRule="atLeast" w:line="312" w:before="75" w:after="75"/>
        <w:jc w:val="both"/>
        <w:rPr/>
      </w:pPr>
      <w:r>
        <w:rPr>
          <w:sz w:val="28"/>
          <w:szCs w:val="28"/>
        </w:rPr>
        <w:t>6 школам оборудование для межпредметного компьютерного класса на сумму  1848,5 тыс. руб. (МБОУ Васильево-Ханжоновская СОШ, МБОУ Марьевская СОШ, МБОУ Новобессергеновская СОШ, МБОУ Покровская СОШ № 3, МБОУ Самбекская СОШ, МБОУ Советинская СОШ).</w:t>
      </w:r>
    </w:p>
    <w:p>
      <w:pPr>
        <w:pStyle w:val="Normal"/>
        <w:numPr>
          <w:ilvl w:val="2"/>
          <w:numId w:val="6"/>
        </w:numPr>
        <w:spacing w:lineRule="atLeast" w:line="312" w:before="75" w:after="75"/>
        <w:ind w:left="14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направление модернизации - развитие поддержки талантливых детей. 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систему поиска и поддержки талантливых детей, формируя творческую среду для проявления и развития их способностей, в районе проведены олимпиады, конкурсы и иные мероприятия в различных сферах деятельно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школьники приняли участие в  конкурсах муниципального, регионального и всероссийского уровней, добились определённых успехов: </w:t>
      </w:r>
      <w:r>
        <w:rPr>
          <w:sz w:val="28"/>
        </w:rPr>
        <w:t xml:space="preserve">12  учащихся из 11 школ стали победителям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Всероссийских предметных олимпиад: МБОУ Вареновская СОШ, МБОУ  Беглицкая СОШ, МБОУ Николаевская СОШ, МБОУ Советинская СОШ, МБОУ Федоровская СОШ, МБОУ Новобессергеновская СОШ, МБОУ Сухо-Сарматская СОШ, МБОУ Покровская СОШ «НОК», МБОУ Лекедемоновская СОШ, МБОУ Большенеклиновская СОШ, МБОУ Ново-Лакедемоновская СОШ. Призерами стали 46 учащихся из 18 школ: МБОУ Покровская СОШ «НОК», МБОУ Покровская СОШ  №2, МБОУ Покровская  СОШ №3, МБОУ Васильево-Ханжоновская СОШ, МБОУ Новобессергеновская СОШ, МБОУ Краснодесантская СОШ , МБОУ Вареновская СОШ, МБОУ Лакедемоновская СОШ , МБОУ Николаевская СОШ, МБОУ Федоровская СОШ , МБОУ Самбекская СОШ , МБОУ Синявская СОШ , МБОУ Беглицкая СОШ , МБОУ Большенеклиновская СОШ, МБОУ Сухо-Сарматская СОШ , МБОУ Ново-Лакедемоновская СОШ, МБОУ Весело-Вознесенская СОШ , МБОУ Троицкая СОШ. О</w:t>
      </w:r>
      <w:r>
        <w:rPr>
          <w:sz w:val="28"/>
          <w:szCs w:val="28"/>
        </w:rPr>
        <w:t>дин ученик стал победителем регионального этапа Всероссийской олимпиады школьников по обществознанию в 2012-2013 учебном году – Цоколова Виктория Константиновна, ученица 9-го класса МБОУ Вареновская СОШ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третий региональный форум старшеклассников «Шаг в будущее - 2013». В работе форума, который проходил на базе МБОУ Самбекская СОШ, приняло участие более 500 учащихся из школ Неклиновского района, гости из соседних районов Ростовской области и ближнего зарубежья: Мясниковского района и Новоазовского района Украины. На подготовку и проведение форума выделено 500 тыс. рублей из местного бюджета. </w:t>
      </w:r>
    </w:p>
    <w:p>
      <w:pPr>
        <w:pStyle w:val="Normal"/>
        <w:spacing w:lineRule="atLeast" w:line="312" w:before="75" w:after="75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Третье направление - укрепление кадрового потенциала учреждений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 Проектом Концепции поддержки развития педагогического образования, э</w:t>
      </w:r>
      <w:r>
        <w:rPr>
          <w:sz w:val="28"/>
          <w:szCs w:val="28"/>
        </w:rPr>
        <w:t>ффектом реализации данного направления должен стать рост продуктивности и качества педагогического труда, повышение уровня инновационной активности и творческой инициативы учителей через: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овышения заработной платы учителей не ниже средней заработной платы в Ростовской области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2.привлечение молодых специалистов для работы в наших учреждениях образования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 оценки эффективности деятельности работников, создало основу для использования принципов эффективного контракта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С каждым работником заключен эффективный контракт, в котором уточнены  и конкретизированы: его трудовая функция, показатели и критерии оценки эффективности деятельности; установлен размер вознаграждения, а также  размер поощрения за достижение коллективных результатов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клиновском районе за 2013 год и их планируемых значениях на 3-летний период, районом достигнуты следующие результа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7 мая 2012 года № 597 «О мероприятиях по реализации государственной социальной политики» и от 1 июня 2012 года № 761 «О Национальной государственной стратегии действий в интересах детей на 2012-2017 годы» и во исполнение постановления Правительства Ростовской области от 12 ноября 2012 года № 986 «О мерах по повышению заработной платы отдельным категориям работников» (с изм. и доп.) в районе проводится поэтапное повышение заработной платы работникам бюджетной сферы. Это повышение направленно на сохранение кадрового потенциала, повышение престижности и привлекательности работы в бюджетных учрежд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0 декабря 2012 г. № 2620-р и в целях реализации постановления Правительства Ростовской области от 25 апреля 2013 года № 241 утверждено постановление Администрации Неклиновского района от 30 декабря 2013 г. № 1341 «Об утверждении плана мероприятий («дорожной карты») «Изменения в отраслях социальной сферы, направленные на повышение эффективности образования в Неклиновском район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мках реализации «дорожной карты» с педагогическими работниками и руководителями образовательных учреждений Неклиновского района заключены эффективные контракты в соответствии с Программой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. №2190-р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Администрации Неклиновского района от 28 ноября 2012 года №1281 «О мерах по повышению заработной платы отдельным категориям работников» (с изм. и доп.) Управлению образования определено довести среднюю заработную плату до следующих показа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ческим работникам образовательных учреждений общего образования в 2013-2018 годах – до 100 процентов средней заработной платы по Рос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школьных образовательных учреждений в 2013-2018 годах – до 100 процентов средней заработной платы в сфере общего образования Рост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 дополнительного образования детей в 2013 году  – 82,3% в 2014 году – 85%, в 2015 году – 90%, 2016 году –  95%, в 2017 и 2018 году – до 100% средней заработной платы по Ростовской области.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sz w:val="28"/>
          <w:szCs w:val="28"/>
        </w:rPr>
        <w:t>В Неклиновском районе средняя заработная плата учителей за 2013 год составила 22918,20 руб., что составляет 103% к средней заработной плате по Ростовской области.  Планируется и в дальнейшем дифференцированный рост заработной платы на основании заключенных эффективных контрактов. Образовательную деятельность в школах осуществляет 678 педагогических работников, средний возраст которых 43 года.</w:t>
      </w:r>
    </w:p>
    <w:p>
      <w:pPr>
        <w:pStyle w:val="Normal"/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показателем развития образовательных систем является доля педагогов со стажем менее 5 лет. В нашем районе такой показатель равен 11%, областной – 8,9%. Таким образом, первоочередной задачей остаётся привлечение в учреждения образования молодых специалистов за счёт дополнительных муниципальных социальных гарантий.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color w:val="000000"/>
          <w:spacing w:val="-4"/>
          <w:sz w:val="28"/>
          <w:szCs w:val="28"/>
        </w:rPr>
        <w:t xml:space="preserve">Нужно отметить работу наших педагогов по постоянному повышению </w:t>
      </w:r>
      <w:r>
        <w:rPr>
          <w:color w:val="000000"/>
          <w:spacing w:val="-5"/>
          <w:sz w:val="28"/>
          <w:szCs w:val="28"/>
        </w:rPr>
        <w:t xml:space="preserve">своей квалификации. </w:t>
      </w:r>
      <w:r>
        <w:rPr>
          <w:sz w:val="28"/>
          <w:szCs w:val="28"/>
        </w:rPr>
        <w:t xml:space="preserve">Так, удельный вес педагогов района в школах с высшим образованием  составляет 91%, с высшей категорией - 10%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ей – 51%. В детских садах с высшим образованием – 69 %; с высшей категорией 2 % педагогов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ей – 40 %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изме наших учителей свидетельствуют итоги их участия в профессиональных конкурс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23 учителей, принявших участие в районном конкурсе «Учитель года» и областном конкурсном отборе лучших учителей шесть учителей стали Лауреатами Премии Губернатора Ростовской области: Мисикова Инна </w:t>
      </w:r>
      <w:r>
        <w:rPr>
          <w:color w:val="000000"/>
          <w:sz w:val="28"/>
          <w:szCs w:val="28"/>
        </w:rPr>
        <w:t>Геннадьевна, учитель русского языка и литературы МБОУ Федоровской СОШ, Колесниченко Светлана Васильевна, учитель начальных классов МБОУ Троицкой СОШ,  Попова Галина Александровна, учитель информатики МБОУ Синявской СОШ, Сухоненко Инна Александровна, учитель истории и обществознания МБОУ Покровской СОШ «НОК», Пономаренко Антонина Анатольевна, учитель русского языка и литературы МБОУ Покровской СОШ № 2, Лазарева Любовь Павловна, учитель начальных классов МБОУ В-Ханжоновской СОШ; п</w:t>
      </w:r>
      <w:r>
        <w:rPr>
          <w:sz w:val="28"/>
          <w:szCs w:val="28"/>
        </w:rPr>
        <w:t>обедителем конкурса «Учитель года» стала Драгон Наталья Николаевна, учитель иностранного языка МБОУ Приморская СОШ.</w:t>
      </w:r>
    </w:p>
    <w:p>
      <w:pPr>
        <w:pStyle w:val="Normal"/>
        <w:spacing w:lineRule="atLeast" w:line="312" w:before="75" w:after="75"/>
        <w:ind w:left="1620" w:hanging="720"/>
        <w:jc w:val="both"/>
        <w:rPr/>
      </w:pPr>
      <w:r>
        <w:rPr>
          <w:b/>
          <w:sz w:val="28"/>
          <w:szCs w:val="28"/>
        </w:rPr>
        <w:t>2.1.4. Четвертое направление – обеспечение современных условий получения образования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Продолжена работа по развитию транспортной доступности образовательных учреждений. В 2013г. подвоз обучающихся осуществлялся по 87 школьным маршрутам. Стало уже привычным ежегодное пополнение парка школьных автобусов. В 2013 году их приобретено 4 на сумму 5549,6 тыс. рублей. Новые автобусы получили МБОУ Вареновская СОШ, МБОУ Некрасовская СОШ, МБОУ Синявская СОШ, МБОУ Покровская СОШ «НОК». В целом парк насчитывает 46 единиц. Ежегодно пополняется фонд школьных учебников. За последние три года пришли к показателю 100% обеспечения учебниками учащихся.</w:t>
      </w:r>
    </w:p>
    <w:p>
      <w:pPr>
        <w:pStyle w:val="Normal"/>
        <w:shd w:fill="FFFFFF" w:val="clear"/>
        <w:spacing w:lineRule="exact" w:line="322"/>
        <w:ind w:right="5" w:firstLine="69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воей деятельности по совершенствованию школьной инфраструктуры одним из важных приоритетов определено  повышение безопасности наших образовательных учреждений. В</w:t>
      </w:r>
      <w:r>
        <w:rPr>
          <w:color w:val="000000"/>
          <w:spacing w:val="7"/>
          <w:sz w:val="28"/>
          <w:szCs w:val="28"/>
        </w:rPr>
        <w:t xml:space="preserve">о всех учреждениях установлены автоматические пожарные </w:t>
      </w:r>
      <w:r>
        <w:rPr>
          <w:color w:val="000000"/>
          <w:spacing w:val="3"/>
          <w:sz w:val="28"/>
          <w:szCs w:val="28"/>
        </w:rPr>
        <w:t>сигнализации, аварийно-эвакуационное освещение, во всех школах и детских садах района смонтирован вывод радиосигнала о срабатывании АПС на центральный пульт «01» пожарной охраны</w:t>
      </w:r>
      <w:r>
        <w:rPr>
          <w:color w:val="000000"/>
          <w:spacing w:val="1"/>
          <w:sz w:val="28"/>
          <w:szCs w:val="28"/>
        </w:rPr>
        <w:t xml:space="preserve">. Сумма затрат – 1512,0 тыс. рублей. Все школы оборудованы наружным противопожарным водоснабжением. В рамках </w:t>
      </w:r>
      <w:r>
        <w:rPr>
          <w:color w:val="000000"/>
          <w:spacing w:val="4"/>
          <w:sz w:val="28"/>
          <w:szCs w:val="28"/>
        </w:rPr>
        <w:t xml:space="preserve">противопожарной безопасности в 2013 году было израсходовано 7653,3 </w:t>
      </w:r>
      <w:r>
        <w:rPr>
          <w:color w:val="000000"/>
          <w:spacing w:val="-1"/>
          <w:sz w:val="28"/>
          <w:szCs w:val="28"/>
        </w:rPr>
        <w:t xml:space="preserve">тыс. рублей за счет бюджетов всех уровней. </w:t>
      </w:r>
      <w:r>
        <w:rPr>
          <w:color w:val="000000"/>
          <w:spacing w:val="2"/>
          <w:sz w:val="28"/>
          <w:szCs w:val="28"/>
        </w:rPr>
        <w:t xml:space="preserve">В рамках антитеррористической защищенности объектов за 2013 </w:t>
      </w:r>
      <w:r>
        <w:rPr>
          <w:color w:val="000000"/>
          <w:spacing w:val="-1"/>
          <w:sz w:val="28"/>
          <w:szCs w:val="28"/>
        </w:rPr>
        <w:t xml:space="preserve">год произведены расходы в объеме 2395,3 тыс. рублей.                                                                                                                  В рамках реализации программы энергосбережения и повышения энергетической эффективности во все учреждения системы образования приобретены и установлены (или заменены) приборы учета потребляемых энергоресурсов на сумму – 2820,8.                                                                                                                                                                          В рамках антитеррористической защищенности объектов системы образования 19 подведомственных учреждения обеспечены системой видеонаблюдения. Сумма освоенных средств составила 2481,0 тыс. рублей. Работа в данном направлении будет продолжена и в текущем году.                                                                                 </w:t>
      </w:r>
    </w:p>
    <w:p>
      <w:pPr>
        <w:pStyle w:val="Normal"/>
        <w:spacing w:lineRule="atLeast" w:line="312" w:before="75" w:after="75"/>
        <w:ind w:left="1440" w:hanging="747"/>
        <w:jc w:val="both"/>
        <w:rPr/>
      </w:pPr>
      <w:r>
        <w:rPr>
          <w:b/>
          <w:sz w:val="28"/>
          <w:szCs w:val="28"/>
        </w:rPr>
        <w:t>2.1.5. Пятое направление – сохранение и укрепление здоровья школьников.</w:t>
      </w:r>
    </w:p>
    <w:p>
      <w:pPr>
        <w:pStyle w:val="Normal"/>
        <w:shd w:fill="FFFFFF" w:val="clear"/>
        <w:spacing w:lineRule="exact" w:line="322"/>
        <w:ind w:right="14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летней оздоровительной кампании были задействованы все образовательные учреждения района. В 20 лагерях дневного пребывания было оздоровлено – 1496 учащихся, в 12 школах функционировали оздоровительные площадки, где отдохнули 316 детей. </w:t>
      </w:r>
      <w:r>
        <w:rPr>
          <w:color w:val="000000"/>
          <w:spacing w:val="12"/>
          <w:sz w:val="28"/>
          <w:szCs w:val="28"/>
        </w:rPr>
        <w:t xml:space="preserve">За 2013 год направлено на </w:t>
      </w:r>
      <w:r>
        <w:rPr>
          <w:color w:val="000000"/>
          <w:spacing w:val="5"/>
          <w:sz w:val="28"/>
          <w:szCs w:val="28"/>
        </w:rPr>
        <w:t xml:space="preserve">организацию отдыха детей 3302,7 тыс. рублей областного и местного </w:t>
      </w:r>
      <w:r>
        <w:rPr>
          <w:color w:val="000000"/>
          <w:spacing w:val="-6"/>
          <w:sz w:val="28"/>
          <w:szCs w:val="28"/>
        </w:rPr>
        <w:t>бюджетов.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sz w:val="28"/>
          <w:szCs w:val="28"/>
        </w:rPr>
        <w:t xml:space="preserve">В рамках реализации Комплекса мер по модернизации общего образования закуплено спортивное оборудование и инвентарь для школ нашего района на сумму 3688,9 тыс.руб. 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В 26 школах района работают пищеблоки приготовляющие  горячее питание школьников.  В связи с отсутствием для размещения  пищеблоков дополнительных  помещений в 6 школах  учащиеся не обеспечены горячим питанием, учащиеся  этих  школ обеспечены буфетной продукцией. В школах работает 6 буфетов. На 01.09.2013г. горячим питанием было  охвачено 6075 учащихся, что составило 83,1 % от общего числа учащихся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конца 2013 года количество учащихся получающих горячее питание увеличено до 6211 чел, что составило 85%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проведен ремонт пищеблока в МБОУ Приютинской  СОШ и установлено новое  технологическое оборудование на сумму 400,0 тыс.рублей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Обустроены внутренние санитарные узлы в 6 школах (МБОУ Носовская СОШ, МБОУ Марьевская СОШ, МБОУ М-Чулекская ООШ, МБОУ Натальевская СОШ, МБОУ Отрадненская СОШ, МБОУ Приморская СОШ) на сумму 2999,0 тыс.руб. Еще в 9 учреждениях пристроены блок-модульные санитарные узлы (МБОУ Беглицкая СОШ, МБОУ Николаевская СОШ, МЮОУ Ефремовская СОШ, МБОУ В-Вознесенская СОШ, МБОУ Н-Лакедемоновская СОШ, МБОУ Покровская СОШ № 3, МБОУ Гаевская ООШ, МБОУ Никольская ООШ, МБОУ Некрасовская ООШ) на общую сумму 8264,2 тыс.рублей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объеме 8264,2 тыс. рублей были выделены из резервного фонда Правительства области. Здесь необходимо отметить, что Неклиновский район в 2013 году стал пилотной площадкой по реализации проекта модульных санитарных узлов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чат капитальный ремонт МБОУ Большенеклиновская СОШ. Сумма освоенных средств составила 3923,1 тыс. рублей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подключен безлимитный интернет  с круглосуточным доступом, все школы имеют собственный сайт в сети Интернет. Сумма затрат на оплату услуг доступа к сети Интернет составила 1195,9 тыс. рублей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В целях формирования здорового образа жизни учащихся является проводимая управлением образования и образовательными учреждениями следующая работа: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и злоупотребления психоактивными веществами несовершеннолетними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беспризорности среди учащихся, работа с семьями группы социального риска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жестокого обращения и насилия к детям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уицидов среди несовершеннолетних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нимающими семьями, профилактика вторичных отказов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воспитания детей с ограниченными возможностями, в том числе решение вопроса о возможности дистанционного обучения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У по организации здоровьесбережения;</w:t>
      </w:r>
    </w:p>
    <w:p>
      <w:pPr>
        <w:pStyle w:val="Normal"/>
        <w:numPr>
          <w:ilvl w:val="0"/>
          <w:numId w:val="2"/>
        </w:numPr>
        <w:ind w:left="0" w:firstLine="6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мероприятий для детей инвалидов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В период с 30.09.2013г. по 02.10.2013г. управлением образования проведено тестирование 11-классников школ Неклиновского района на предмет употребления ими наркотических веществ. Всего было протестировано 270 учеников Неклиновского района, что составляет 100% на этот период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12" w:before="75" w:after="75"/>
        <w:ind w:left="1440" w:hanging="747"/>
        <w:jc w:val="both"/>
        <w:rPr/>
      </w:pPr>
      <w:r>
        <w:rPr>
          <w:b/>
          <w:sz w:val="28"/>
          <w:szCs w:val="28"/>
        </w:rPr>
        <w:t>2.1.6.Реализовалось ещё одно очень важное направление деятельности - это обеспечение открытости учреждений образования, в том числе и информационной.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sz w:val="28"/>
          <w:szCs w:val="28"/>
        </w:rPr>
        <w:t>Неклиновский район включился в систему электронного мониторинга реализации основных направлений модернизации образования, созданную в рамках реализации комплексных проектов модернизации образования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платформе которой начинается разворачивание мониторинга реализации Национальной образовательной инициативы «Наша новая школа»». В мониторинге участвуют учреждения, реализующие общеобразовательные программы. Показатели КПМО – комплекс показателей, отражающий степень приближения каждого субъекта РФ к модели эффективной модернизации системы образования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100% школ в районе имеют сайты. Все учреждения образования на своих сайтах открыли интерактивные формы общения и обратную связь (электронную почту, форум, гостевую книгу).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нормой публичные отчёты руководителей учреждений образования перед общественностью, в том числе, и во время проведения "круглых столов" на территории населённых пунктов. Такие встречи позволяли выстроить диалог между учреждением образования и населением, являющимся главным потребителем образовательных услуг, выявить их запросы, а также удовлетворённость качеством условий и результатами обучения и воспит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Информация о развитии и перспективах системы образования Некл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комплекс включает в себя 26 средних общеобразовательных школ, 5 основных общеобразовательных школ и 1 вечерняя (сменная) общеобразовательная школа; 28 дошкольных учреждений; 3 учреждения дополнительного образования. В обеспечении деятельности образовательных учреждений также участвуют Расчетный центр, Ресурсный информационно-методический центр, Центр психолого-медико-социального сопровождения. В сфере образования Неклиновского района занято 1048 педагогических работников, в том числе 611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уровня доступности дошкольного образования начат капитальный ремонт двух детских садов: в селе Лакедемоновка на 60 мест, в селе Петрушино на 90 мест. На вышеупомянутые цели было направлено 21 647,1 тыс. рублей: Лакедемоновский детский сад «Ивушка» - 11 761,2 тыс. рублей; Петрушинский детский сад «Золотая рыбка» - 9 885,9 тыс. рублей. Окончание капитального ремонта запланировано на 01.08.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азвития дополнительного образования дет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 многофункциональный спортивный комплекс. Общая сумма средств, направленная на реализацию данного проекта, из областного бюджета составила 13 850, 6 тыс. рублей; из местного бюджета – 6823,4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крыта МБОУ ДОД «Станция юных техников» в 2013 году. Команда МБОУ Федоровской СОШ, представлявшая Неклиновский район на областном смотре-конкурсе готовности отрядов ЮИД (лучшая сюжетно-ролевую игру «Дошкольникам о правилах дорожного движения»), заняла 2 место.</w:t>
      </w:r>
    </w:p>
    <w:p>
      <w:pPr>
        <w:pStyle w:val="TextBody"/>
        <w:ind w:left="40" w:right="20" w:firstLine="580"/>
        <w:rPr/>
      </w:pPr>
      <w:r>
        <w:rPr>
          <w:rStyle w:val="Style15"/>
          <w:color w:val="000000"/>
        </w:rPr>
        <w:t>Важной задачей обеспечивающей развитие системы образования, является создание современных условий для осуществления образовательного процесса. В школах разработаны образовательные программы в соответствии с требованиями федерального государственного образовательного стандарта, программы развития общеобразовательного учреждения, что способствует обновлению содержания образования и повышению качества обучения.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sz w:val="28"/>
        </w:rPr>
        <w:t xml:space="preserve">Помимо изменений в содержании образования особое внимание уделяется вопросам обеспечения качества общего образования. Одним из показателей здесь является результаты сдачи учащимися школ единого государственного экзамена. 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</w:rPr>
      </w:pPr>
      <w:r>
        <w:rPr>
          <w:sz w:val="28"/>
        </w:rPr>
        <w:t>В 2013 году 17 выпускников средних школ не прошли минимальный порог по русскому языку и математике и соответственно не получили аттестаты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</w:rPr>
        <w:t>В целях улучшения результатов ЕГЭ разработан и утвержден Комплексный план мероприятий, в рамках которого предусмотрены мероприятия по повышению уровня профессионализма учителей, работающих в классах старшей ступени, совещания</w:t>
      </w:r>
      <w:r>
        <w:rPr>
          <w:sz w:val="28"/>
          <w:szCs w:val="28"/>
        </w:rPr>
        <w:t xml:space="preserve"> с руководителями школ и их заместителями по учебной работе, собрания для выпускников 11(12) классов  и их родителей, репетиционные экзамены по русскому языку и математике на независимой основ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обсуждения  актуальных вопросов, связанных с  созданием и использованием информационных ресурсов для высшего и общего среднего образования,  интеллектуализацией информационных образовательных систем и  методологией и методикой информатизации образования  </w:t>
      </w:r>
      <w:r>
        <w:rPr>
          <w:b/>
          <w:sz w:val="28"/>
          <w:szCs w:val="28"/>
        </w:rPr>
        <w:t xml:space="preserve">27-29 мая 2013 года </w:t>
      </w:r>
      <w:r>
        <w:rPr>
          <w:sz w:val="28"/>
          <w:szCs w:val="28"/>
        </w:rPr>
        <w:t xml:space="preserve">управление образования  Администрации Неклиновского  района     совместно с Академией информатизации образования,  Институтом информатизации образования Российской академии  образования и Южным   федеральным университетом,  провело   Международную   научно-практическую   конференцию «Информатизация образования – 2013», которая состоялась  на базе ДОЦ  «Котлостроитель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- 5 апреля 2013</w:t>
      </w:r>
      <w:r>
        <w:rPr>
          <w:sz w:val="28"/>
          <w:szCs w:val="28"/>
        </w:rPr>
        <w:t xml:space="preserve"> г. в Ростове - на - Дону  в выставочном  центре «ВертолЭКСПО» проходил  XVI Донской образовательный фестиваль «Образование. Карьера. Бизнес». Здесь была представлена во всем многообразии информация  об учебных заведениях Дона всех проф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м образования была представлена  обширная   экспозиция, рассказывающая  о роли образовательной системы  в жизни всего района. </w:t>
      </w:r>
    </w:p>
    <w:p>
      <w:pPr>
        <w:pStyle w:val="Normal"/>
        <w:spacing w:lineRule="atLeast" w:line="312" w:before="75" w:after="75"/>
        <w:ind w:firstLine="693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С 1 сентября 2013 года вступил в силу 273-ФЗ «Об образовании в Российской Федерации».  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. </w:t>
      </w:r>
    </w:p>
    <w:p>
      <w:pPr>
        <w:pStyle w:val="Normal"/>
        <w:spacing w:lineRule="atLeast" w:line="312" w:before="75" w:after="75"/>
        <w:ind w:firstLine="693"/>
        <w:jc w:val="both"/>
        <w:rPr/>
      </w:pPr>
      <w:r>
        <w:rPr>
          <w:sz w:val="28"/>
          <w:szCs w:val="28"/>
        </w:rPr>
        <w:t xml:space="preserve">Начальным звеном в системе образования Неклиновского района являются дошкольное образование. </w:t>
      </w:r>
    </w:p>
    <w:p>
      <w:pPr>
        <w:pStyle w:val="TextBody"/>
        <w:ind w:firstLine="693"/>
        <w:jc w:val="both"/>
        <w:rPr>
          <w:szCs w:val="28"/>
        </w:rPr>
      </w:pPr>
      <w:r>
        <w:rPr>
          <w:szCs w:val="28"/>
        </w:rPr>
        <w:t xml:space="preserve">В 2013 году в районе функционировали 28 дошкольных учреждений, в которых воспитывались 1907 детей в возрасте от 1,5 до 7 лет. Охват дошкольным образованием детей  от 1,5 до 7 лет в 2013 году составил 48,3%, детей от 3 до 7 лет – 54,6%. </w:t>
      </w:r>
    </w:p>
    <w:p>
      <w:pPr>
        <w:pStyle w:val="TextBody"/>
        <w:ind w:firstLine="693"/>
        <w:jc w:val="both"/>
        <w:rPr>
          <w:szCs w:val="28"/>
        </w:rPr>
      </w:pPr>
      <w:r>
        <w:rPr>
          <w:szCs w:val="28"/>
        </w:rPr>
        <w:t>Увеличение рождаемости детей, миграция населения привели к переуплотненности детских садов таких поселений, как Покровское, Новобессергеневское, Николаевское, Приморское, Вареновское. Именно в этих поселениях сложилась большая очередность на определение детей в дошкольные образовательные учреждения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риняло решение об уплотнении групп на 104 места в Покровском детском саду «Теремок», Покровском детском саду «Василек», Приморском, Федоровском, Б-Неклиновском,  А-Мелентьевском, Вареновском  и Новобессергеновском детских садах.  Сумма затрат на уплотнение составила около 2,5 млн. рублей. В 2013 году начат капитальный ремонт двух детских садов на 130 мест – в с.Петрушино на 90 мест, в с.Лакедемоновка на 60 мест. Сумма затрат – 21647,1 тыс. рублей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В целях социальной поддержки детей</w:t>
      </w:r>
      <w:r>
        <w:rPr>
          <w:szCs w:val="28"/>
        </w:rPr>
        <w:t xml:space="preserve"> и </w:t>
      </w:r>
      <w:r>
        <w:rPr>
          <w:sz w:val="28"/>
          <w:szCs w:val="28"/>
        </w:rPr>
        <w:t>стимулирования семейного устройства детей-сирот в 2013 году переданы на семейные формы устройства - 37 чел., под опеку (попечительство) -27 чел, в приемную семью - 4 чел, усыновлены -1 чел, возвращены родителям - 5 чел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районе состоит на учете 150 опекунских  и 6 приемных семей, в которых воспитываются 196 чел. детей – сирот и детей, оставшихся без попечения родителей .Из них 149 чел- получают ежемесячные денежные выплаты. В районе созданы и функционируют 6 приемных семей, в которых воспитываются 10 человек из числа детей – сирот и  детей, оставшихся без попечения родителей. 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На развитие интеллектуальных и творческих способностей учащихся помимо внеурочной деятельности в школах направлена и  реализация дополнительного образования, в котором сейчас занято различными формами свыше 65 % детей и подростков района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 xml:space="preserve">В  35 творческих объединениях, студиях, занимается 981 учащихся школ района в возрасте от 5 до 18 лет, в 6 детско-подростковых клубах  на базах 7 школ, 5 детских садов, 2 домов культуры занимается 461 учащийся. 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46 образовательных и досуговых программ. Творческие коллективы Центра внешкольной работы «Звездочки», «Фантазия», «Калина», «Капельки» носят звание «Образцовый»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В 2013 году учащиеся района стали победителями  и призерами областного этапа всероссийской акции детских социальных проектов «Я – гражданин России», дипломантами и лауреатами областного конкурса художественной самодеятельности уч-ся «Мир начинается с детства», призерами областных соревнований по авиамодельному спорту, призерами областного экологического конкурса «Славен-2013», областного этапа Российского национального юниорского водного конкурса, областного этапа всероссийской олимпиады «Созвездие», финалистами областного краеведческого конкурса исследовательских работ «Отечество», дипломантами областного слета юных экологов и областного слета юных геологов.</w:t>
      </w:r>
    </w:p>
    <w:p>
      <w:pPr>
        <w:pStyle w:val="TextBody"/>
        <w:ind w:left="20" w:right="20" w:firstLine="500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По итогам функционирования образовательного комплекса области в 2013 году министерством сформирован ежегодный рейтинг муниципальных образований. В результате 43 место в сводном рейтинге занимает Неклиновский район. </w:t>
      </w:r>
    </w:p>
    <w:p>
      <w:pPr>
        <w:pStyle w:val="TextBody"/>
        <w:ind w:left="20" w:right="20" w:firstLine="500"/>
        <w:rPr>
          <w:szCs w:val="28"/>
        </w:rPr>
      </w:pPr>
      <w:r>
        <w:rPr>
          <w:rStyle w:val="Style15"/>
          <w:color w:val="000000"/>
          <w:szCs w:val="28"/>
        </w:rPr>
        <w:t>Перспективы развития образовательного комплекса Неклиновский район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74" w:leader="none"/>
        </w:tabs>
        <w:ind w:left="20" w:right="20" w:hanging="0"/>
        <w:jc w:val="both"/>
        <w:rPr>
          <w:szCs w:val="28"/>
        </w:rPr>
      </w:pPr>
      <w:r>
        <w:rPr>
          <w:rStyle w:val="Style15"/>
          <w:color w:val="000000"/>
          <w:szCs w:val="28"/>
        </w:rPr>
        <w:t>введение дополнительных дошкольных мест с целью поэтапной ликвидации очередности в детских образовательных учреждениях для детей от 3 до 7 ле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ind w:left="20" w:right="20" w:hanging="0"/>
        <w:jc w:val="both"/>
        <w:rPr>
          <w:szCs w:val="28"/>
        </w:rPr>
      </w:pPr>
      <w:r>
        <w:rPr>
          <w:rStyle w:val="Style15"/>
          <w:color w:val="000000"/>
          <w:szCs w:val="28"/>
        </w:rPr>
        <w:t>целевое и эффективное использование технических средств и оборудования, поставленного в образовательные учреждения в рамках Проекта модернизации региональных систем общего образова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ind w:left="20" w:hanging="0"/>
        <w:jc w:val="both"/>
        <w:rPr>
          <w:szCs w:val="28"/>
        </w:rPr>
      </w:pPr>
      <w:r>
        <w:rPr>
          <w:rStyle w:val="Style15"/>
          <w:color w:val="000000"/>
          <w:szCs w:val="28"/>
        </w:rPr>
        <w:t>совершенствование механизмов независимой оценки знаний обучающихс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ind w:left="20" w:hanging="0"/>
        <w:jc w:val="both"/>
        <w:rPr>
          <w:szCs w:val="28"/>
        </w:rPr>
      </w:pPr>
      <w:r>
        <w:rPr>
          <w:rStyle w:val="Style15"/>
          <w:color w:val="000000"/>
          <w:szCs w:val="28"/>
        </w:rPr>
        <w:t>увеличение охвата детей в возрасте 5-18 лет программами дополнительного образова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before="0" w:after="596"/>
        <w:ind w:left="20" w:hanging="0"/>
        <w:jc w:val="both"/>
        <w:rPr/>
      </w:pPr>
      <w:r>
        <w:rPr>
          <w:rStyle w:val="Style15"/>
          <w:color w:val="000000"/>
          <w:szCs w:val="28"/>
        </w:rPr>
        <w:t>переход общеобразовательных учреждений на односменный режим работы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1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0:00Z</dcterms:created>
  <dc:creator>Юлия</dc:creator>
  <dc:description/>
  <cp:keywords/>
  <dc:language>en-US</dc:language>
  <cp:lastModifiedBy>Юлия</cp:lastModifiedBy>
  <cp:lastPrinted>2014-12-04T10:49:00Z</cp:lastPrinted>
  <dcterms:modified xsi:type="dcterms:W3CDTF">2014-12-04T07:17:00Z</dcterms:modified>
  <cp:revision>4</cp:revision>
  <dc:subject/>
  <dc:title>Информация для подготовки итогового отчета о результатах анализа состояния и перспектив развития системы образования </dc:title>
</cp:coreProperties>
</file>