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олучить квартиру сироте?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 01.01.2013 в соответствии с Федеральным законом от 21.12.1996 № 159-ФЗ «О дополнительных гарантиях по социальной поддержке детей-сирот и детей, оставшихся без попечения родителей»,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далее – дети-сироты), в случае, если их проживание в ранее занимаемых жилых помещениях признается невозможным, органом исполнительной власти субъекта Российской Федерации, на территории которого находится место жительства указанных лиц, в порядке, установленном законодательством этого субъекта Российской Федерации,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обеспечения жилыми помещениями детей-сирот на территории Ростовской области определен постановлением Правительства Ростовской области от 25.06.2012 № 539 «Об обеспечении жилыми помещениями и расходовании субвенций на осуществление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Учет детей-сирот, подлежащих обеспечению жилыми помещениями, осуществляется органами местного самоуправления, осуществляющими деятельность в сфере образования (далее – орган опеки и попечительства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принятия решения о предоставлении жилого помещения является заявление ребенка-сироты (в возрасте от 18 до 23 лет) или ходатайство органов опеки и попечительства муниципальных образований (в возрасте от 14 до 18 лет)  о включении в список детей-сирот, подлежащих обеспечению жильем, на имя главы муниципального образования с приложением документов установленных п.3 постановлением Правительства Ростовской области от 25.06.2012 № 539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ощь в сборе документов, необходимых для постановки детей-сирот на жилищный учет по месту жительства окажут органы опеки и попечительств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становки гражданина на учет администрация города (района) направляет в Минобразование Ростовской области ходатайство о включении его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образование Ростовской области ежегодно формирует сводный список граждан, подлежащих обеспечению жильем в текущем финансовом году, с учетом даты постановки гражданина на  жилищный учет в муниципалитете и объемом денежных средств, предусмотренных на указанные цели.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19:00Z</dcterms:created>
  <dc:creator>feneva</dc:creator>
  <dc:description/>
  <dc:language>en-US</dc:language>
  <cp:lastModifiedBy>Оксана</cp:lastModifiedBy>
  <cp:lastPrinted>2010-05-07T15:01:00Z</cp:lastPrinted>
  <dcterms:modified xsi:type="dcterms:W3CDTF">2017-12-01T09:19:00Z</dcterms:modified>
  <cp:revision>2</cp:revision>
  <dc:subject/>
  <dc:title/>
</cp:coreProperties>
</file>